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 установлении тарифов на питьевую воду и водоотведение для </w:t>
            </w:r>
            <w:r>
              <w:rPr>
                <w:sz w:val="28"/>
                <w:szCs w:val="28"/>
              </w:rPr>
              <w:t xml:space="preserve">Общества </w:t>
              <w:br/>
              <w:t>с ограниченной ответственностью «Нижнекамский Жилкомсервис»</w:t>
            </w:r>
            <w:r>
              <w:rPr>
                <w:rFonts w:eastAsia="Calibri"/>
                <w:sz w:val="28"/>
                <w:szCs w:val="28"/>
              </w:rPr>
              <w:t xml:space="preserve"> </w:t>
              <w:br/>
              <w:t>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14 ноября 2022 г. № 2053 </w:t>
        <w:br/>
        <w:t xml:space="preserve">«Об особенностях индексации регулируемых цен (тарифов) с 1 декабря 2022 г. </w:t>
        <w:br/>
        <w:t xml:space="preserve">по 31 декабря 2023 г. и о внесении изменений в некоторые акты Правительства Российской Федерации», приказом Федеральной службы по тарифам </w:t>
        <w:br/>
        <w:t xml:space="preserve">от 27 декабря 2013 г. № 1746-э «Об утверждении Методических указаний по расчету регулируемых тарифов в сфере водоснабжения и водоотведения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17.11.2022 №38-ПР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щества </w:t>
        <w:br/>
        <w:t xml:space="preserve">с ограниченной ответственностью «Нижнекамский Жилкомсервис» </w:t>
        <w:br/>
        <w:t>(далее – ООО «Нижнекамский Жилкомсервис»), осуществляющего холодное водоснабжение и водоотвед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Тарифы, установленные в пункте 1 настоящего постановления, вводятся </w:t>
        <w:br/>
        <w:t>в действие с 1 дека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ОО «Нижнекамский Жилкомсервис», осуществляющему холодное водоснабжение и водоотвед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знать утратившим силу с 1 декабря 2022 года постановление Государственного комитета Республики Татарстан по тарифам от 01.12.2021 </w:t>
        <w:br/>
        <w:t>№ 416-104/кс-2021 «Об установлении тарифов на питьевую воду и водоотведение для Общества с ограниченной ответственностью «Нижнекамский Жилкомсервис» на 2022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5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11057" w:right="-992" w:hanging="0"/>
        <w:rPr/>
      </w:pPr>
      <w:r>
        <w:rPr/>
        <w:t xml:space="preserve">Приложение к постановлению </w:t>
      </w:r>
      <w:r>
        <w:rPr>
          <w:lang w:val="en-US"/>
        </w:rPr>
        <w:br/>
      </w:r>
      <w:r>
        <w:rPr/>
        <w:t>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1057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1057" w:hanging="0"/>
        <w:outlineLvl w:val="0"/>
        <w:rPr/>
      </w:pPr>
      <w:r>
        <w:rPr/>
        <w:t>от _________ № 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и водоотведение </w:t>
      </w:r>
      <w:r>
        <w:rPr>
          <w:rFonts w:eastAsia="Calibri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Общества с ограниченной ответственностью </w:t>
        <w:br/>
        <w:t>«Нижнекамский Жилкомсервис»</w:t>
      </w:r>
      <w:r>
        <w:rPr>
          <w:bCs/>
          <w:color w:val="000000"/>
          <w:sz w:val="28"/>
          <w:szCs w:val="28"/>
        </w:rPr>
        <w:t xml:space="preserve">, </w:t>
        <w:br/>
        <w:t xml:space="preserve">осуществляющего холодное водоснабжение и водоотведение, на 2023 год 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07"/>
        <w:gridCol w:w="3559"/>
        <w:gridCol w:w="3673"/>
      </w:tblGrid>
      <w:tr>
        <w:trPr>
          <w:tblHeader w:val="true"/>
          <w:trHeight w:val="13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водоотведение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камский муниципальный район</w:t>
            </w:r>
          </w:p>
        </w:tc>
      </w:tr>
      <w:tr>
        <w:trPr>
          <w:trHeight w:val="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ижнекамский Жилкомсервис»*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потребителей Елантовского, Каенлинского, Майскогорского, </w:t>
            </w:r>
          </w:p>
          <w:p>
            <w:pPr>
              <w:pStyle w:val="Normal"/>
              <w:rPr/>
            </w:pPr>
            <w:r>
              <w:rPr/>
              <w:t>Макаровского, Нижнеуратьминского, Краснокадкинского, Сосновского, Старошешминского, Шингальчинского, Шереметьевского сельских поселений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4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851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06:00Z</dcterms:created>
  <dc:creator>Гайнуллина</dc:creator>
  <dc:description/>
  <cp:keywords/>
  <dc:language>en-US</dc:language>
  <cp:lastModifiedBy>Солдатова Лилия Владимировна</cp:lastModifiedBy>
  <cp:lastPrinted>2018-11-21T10:18:00Z</cp:lastPrinted>
  <dcterms:modified xsi:type="dcterms:W3CDTF">2022-11-18T19:30:00Z</dcterms:modified>
  <cp:revision>10</cp:revision>
  <dc:subject/>
  <dc:title>П Р А В Л Е Н И Е</dc:title>
</cp:coreProperties>
</file>