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7366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питьевую воду для </w:t>
            </w:r>
            <w:r>
              <w:rPr>
                <w:rFonts w:eastAsia="Calibri"/>
                <w:sz w:val="28"/>
                <w:szCs w:val="28"/>
              </w:rPr>
              <w:t>Акционерного общества «Особая экономическая зона промышленно - производственного типа «Алабуга»</w:t>
            </w:r>
            <w:r>
              <w:rPr>
                <w:sz w:val="28"/>
                <w:szCs w:val="28"/>
              </w:rPr>
              <w:t xml:space="preserve"> </w:t>
              <w:br/>
              <w:t>на 2023 год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Акционерного общества «Особая экономическая зона промышленно - производственного типа «Алабуга»</w:t>
      </w:r>
      <w:r>
        <w:rPr>
          <w:sz w:val="28"/>
          <w:szCs w:val="28"/>
        </w:rPr>
        <w:t xml:space="preserve"> (далее – </w:t>
        <w:br/>
        <w:t xml:space="preserve">АО «ОЭЗ ППТ «Алабуга»), осуществляющего </w:t>
      </w:r>
      <w:r>
        <w:rPr>
          <w:bCs/>
          <w:color w:val="000000"/>
          <w:sz w:val="28"/>
          <w:szCs w:val="28"/>
        </w:rPr>
        <w:t>холодное водоснабжение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О «ОЭЗ ППТ «Алабуга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>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 №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для АО «ОЭЗ ППТ «Алабуга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  <w:br/>
        <w:t>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958"/>
        <w:gridCol w:w="6874"/>
      </w:tblGrid>
      <w:tr>
        <w:trPr>
          <w:trHeight w:val="1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1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</w:tr>
      <w:tr>
        <w:trPr>
          <w:trHeight w:val="1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О «ОЭЗ ППТ «Алабуга»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</w:tr>
      <w:tr>
        <w:trPr>
          <w:trHeight w:val="5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2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Слюсарева Наиля Аглулловна</cp:lastModifiedBy>
  <cp:lastPrinted>2018-11-08T15:06:00Z</cp:lastPrinted>
  <dcterms:modified xsi:type="dcterms:W3CDTF">2022-11-18T20:28:00Z</dcterms:modified>
  <cp:revision>51</cp:revision>
  <dc:subject/>
  <dc:title>П Р А В Л Е Н И Е</dc:title>
</cp:coreProperties>
</file>