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а на питьевую воду для Открытого акционерного общества «Киятское МПП ЖКХ»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Киятское МПП ЖКХ» (далее – ОАО «Киятское МПП ЖКХ»)</w:t>
      </w:r>
      <w:r>
        <w:rPr>
          <w:sz w:val="28"/>
          <w:szCs w:val="28"/>
        </w:rPr>
        <w:t>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АО «Киятское МПП ЖКХ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</w:t>
        <w:br/>
        <w:t xml:space="preserve">об установлении тарифа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изнать утратившим силу с 1 декабря 2022 года постановление Государственного комитета Республики Татарстан по тарифам от 17.11.2021 </w:t>
        <w:br/>
        <w:t>№ 283-40/кс-2021 «Об установлении тарифов на питьевую воду для Открытого акционерного общества «Киятское МПП ЖКХ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 на питьевую воду для ОАО «Киятское МПП ЖКХ», осуществляющего </w:t>
        <w:br/>
        <w:t xml:space="preserve">холодное водоснабжение, на 2023 г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7"/>
        <w:gridCol w:w="5345"/>
      </w:tblGrid>
      <w:tr>
        <w:trPr>
          <w:tblHeader w:val="true"/>
          <w:trHeight w:val="11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ятское МПП ЖКХ»*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,8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2:00Z</dcterms:created>
  <dc:creator>Гайнуллина</dc:creator>
  <dc:description/>
  <cp:keywords/>
  <dc:language>en-US</dc:language>
  <cp:lastModifiedBy>Слюсарева Наиля Аглулловна</cp:lastModifiedBy>
  <cp:lastPrinted>2021-11-12T11:29:00Z</cp:lastPrinted>
  <dcterms:modified xsi:type="dcterms:W3CDTF">2022-11-18T19:06:00Z</dcterms:modified>
  <cp:revision>15</cp:revision>
  <dc:subject/>
  <dc:title>П Р А В Л Е Н И Е</dc:title>
</cp:coreProperties>
</file>