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3 год долгосрочных тарифов на тепловую энергию, поставляемую  Акционерным обществом «ТГК-16» потребителям, другим теплоснабжающим организациям, установленных постановлением Государственного комитета Республики Татарстан по тарифам от 19.12.2018 № 5-93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7.11.2022 № 38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к постановлению Государственного комитета Республики Татарстан по тарифам от 19.12.2018 № 5-93/тэ «Об установлении тарифов на тепловую энергию, поставляемую Акционерным обществом «ТГК-16» потребителям, другим теплоснабжающим организациям, на 2019-2023 годы»            (с изменениями, внесенными постановлениями Государственного комитета Республики Татарстан по тарифам от 18.12.2019 № 5-125/тэ, от 16.12.2020 </w:t>
        <w:br/>
        <w:t>№ 456-92/тэ-2020, от 16.12.2021 № 643-121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с 1 декабря 2022 года постановление Государственного комитета Республики Татарстан по тарифам от 16.12.2021 </w:t>
        <w:br/>
        <w:t xml:space="preserve">№ 643-121/тэ-2021 «О корректировке на 2022 год долгосрочных тарифов </w:t>
        <w:br/>
        <w:t>на тепловую энергию, поставляемую  Акционерным обществом «ТГК-16» потребителям, другим теплоснабжающим организациям, установленных постановлением Государственного комитета Республики Татарстан по тарифам от 19.12.2018 № 5-93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9.12.2018</w:t>
      </w:r>
      <w:r>
        <w:rPr/>
        <w:t xml:space="preserve"> № </w:t>
      </w:r>
      <w:r>
        <w:rPr>
          <w:u w:val="single"/>
        </w:rPr>
        <w:t>5-93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 № _________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арифы на тепловую энергию</w:t>
      </w:r>
      <w:r>
        <w:rPr>
          <w:sz w:val="28"/>
          <w:szCs w:val="28"/>
        </w:rPr>
        <w:t xml:space="preserve">, поставляемую АО «ТГК-16» потребителям, </w:t>
        <w:br/>
        <w:t xml:space="preserve">другим теплоснабжающим организациям, на 2019-202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63"/>
        <w:gridCol w:w="1527"/>
        <w:gridCol w:w="1110"/>
        <w:gridCol w:w="1007"/>
        <w:gridCol w:w="1007"/>
        <w:gridCol w:w="1007"/>
        <w:gridCol w:w="1028"/>
        <w:gridCol w:w="1053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регулируемой организации, муниципального образования, вид тариф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-рованный пар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О «</w:t>
            </w:r>
            <w:r>
              <w:rPr>
                <w:szCs w:val="28"/>
              </w:rPr>
              <w:t>ТГК-16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7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8,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5,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5,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7,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7,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7,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7,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91,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7,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10,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6,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6,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9,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9,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0,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0,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89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5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Магдиева Алина Ришатовна</cp:lastModifiedBy>
  <cp:lastPrinted>2021-12-03T11:07:00Z</cp:lastPrinted>
  <dcterms:modified xsi:type="dcterms:W3CDTF">2022-11-18T17:40:00Z</dcterms:modified>
  <cp:revision>33</cp:revision>
  <dc:subject/>
  <dc:title>П Р А В Л Е Н И Е</dc:title>
</cp:coreProperties>
</file>