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6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3 год долгосрочных тарифов на тепловую энергию (мощность), поставляемую Акционерным обществом «ТГК-16» теплосетевым организациям, приобретающим тепловую энергию с целью компенсации потерь тепловой энерги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 xml:space="preserve">в Зеленодольском муниципальном районе, установленных постановлением Государственного комитета Республики Татарстан по тарифам от 14.12.2021 </w:t>
              <w:br/>
              <w:t>№ 520-110/тэ-2021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 xml:space="preserve">«О теплоснабжении», постановлениями Правительства Российской Федерации </w:t>
        <w:br/>
        <w:t xml:space="preserve">от 22 октября 2012 г. № 1075 «О ценообразовании в сфере теплоснабжения», </w:t>
        <w:br/>
        <w:t xml:space="preserve">от 14 ноября 2022 г. № 2053 «Об особенностях индексации регулируемых цен (тарифов) с 1 декабря 2022 г. по 31 декабря 2023 г. и о внесении изменений </w:t>
        <w:br/>
        <w:t>в некоторые акты Правительства Российской Федерации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 468, протоколом заседания Правления Государственного комитета Республики Татарстан по тарифам от 17.11.2022 № 38-ПР и в целях корректировки долгосрочных тарифов на тепловую энергию (мощность), поставляемую теплосетевым организациям, приобретающим тепловую энергию с целью компенсации потерь тепловой энергии, на 2023 год, уточнив плановую необходимую валовую выручку регулируемой организации на 2023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к постановлению Государственного комитета Республики Татарстан по тарифам от 14.12.2021 № 520-110/тэ-2021 </w:t>
        <w:br/>
        <w:t>«Об установлении тарифов на тепловую энергию (мощность), поставляемую Акционерным обществом «ТГК-16» теплосетевым организациям, приобретающим тепловую энергию с целью компенсации потерь тепловой энергии в Зеленодольском муниципальном районе, на 2022-2024 годы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графы таблицы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298"/>
        <w:gridCol w:w="1188"/>
        <w:gridCol w:w="1082"/>
        <w:gridCol w:w="1090"/>
        <w:gridCol w:w="1144"/>
        <w:gridCol w:w="1634"/>
      </w:tblGrid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«с 01.01.2022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9,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8,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 1 декабря 2022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ы таблиц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298"/>
        <w:gridCol w:w="1188"/>
        <w:gridCol w:w="1082"/>
        <w:gridCol w:w="1090"/>
        <w:gridCol w:w="1144"/>
        <w:gridCol w:w="1634"/>
      </w:tblGrid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«с 01.01.2023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5,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5,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298"/>
        <w:gridCol w:w="1188"/>
        <w:gridCol w:w="1082"/>
        <w:gridCol w:w="1090"/>
        <w:gridCol w:w="1144"/>
        <w:gridCol w:w="1634"/>
      </w:tblGrid>
      <w:tr>
        <w:trPr>
          <w:trHeight w:val="5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с 01.01.2023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,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»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Тарифы на 2023 год, скорректированные настоящим постановлением, вводятся в действие с 1 декабря 2022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 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Магдиева Алина Ришатовна</cp:lastModifiedBy>
  <cp:lastPrinted>2022-11-17T17:07:00Z</cp:lastPrinted>
  <dcterms:modified xsi:type="dcterms:W3CDTF">2022-11-18T17:28:00Z</dcterms:modified>
  <cp:revision>38</cp:revision>
  <dc:subject/>
  <dc:title>П Р А В Л Е Н И Е</dc:title>
</cp:coreProperties>
</file>