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, на 2019-2023 годы, установленных постановлением Государственного комитета Республики Татарстан по тарифам от 19.12.2018 № 5-92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, поставляемую теплосетевым организациям, приобретающим тепловую энергию с целью компенсации потерь тепловой энергии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9.12.2018 № 5-92/тэ «Об установлении тарифов 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, на 2019-2023 годы» (с изменениями, внесенными постановлениями Государственного комитета Республики Татарстан по тарифам от 13.12.2019 № 5-121/тэ, от 16.12.2020 № 455-91/тэ-2020, от 14.12.2021 </w:t>
        <w:br/>
        <w:t>№ 519-109/тэ-2021) изменение, изложив его в новой редакции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4.12.2021 </w:t>
        <w:br/>
        <w:t xml:space="preserve">№ 519-109/тэ-2021 «О корректировке на 2022 год долгосрочных тарифов </w:t>
        <w:br/>
        <w:t>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, на 2019-2023 годы, установленных постановлением Государственного комитета Республики Татарстан по тарифам от 19.12.2018 № 5-92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2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 № __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оставляемую АО «ТГК-16» теплосетевым организациям, приобретающим тепловую энергию с целью компенсации потерь тепловой энергии, на 2019-2023 год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4"/>
        <w:gridCol w:w="1841"/>
        <w:gridCol w:w="1111"/>
        <w:gridCol w:w="971"/>
        <w:gridCol w:w="973"/>
        <w:gridCol w:w="974"/>
        <w:gridCol w:w="973"/>
        <w:gridCol w:w="1072"/>
      </w:tblGrid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4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9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8,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9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color w:val="FFFFFF"/>
          <w:lang w:val="en-US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1-12-11T12:41:00Z</cp:lastPrinted>
  <dcterms:modified xsi:type="dcterms:W3CDTF">2022-11-18T22:11:00Z</dcterms:modified>
  <cp:revision>28</cp:revision>
  <dc:subject/>
  <dc:title>П Р А В Л Е Н И Е</dc:title>
</cp:coreProperties>
</file>