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ГК-16» с установленной генерирующей мощностью производства электрической энергии 25 мегаватт и более </w:t>
              <w:br/>
              <w:t>на коллекторах источников тепловой энергии, на 2019-2023 годы, установленных постановлением Государственного комитета Республики Татарстан по тарифам от 17.12.2018 № 5-87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ГК-16» с установленной генерирующей мощностью производства электрической энергии 25 мегаватт и более на коллекторах источников тепловой энергии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7.12.2018 № 5-87/тэ «Об установлении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ГК-16» с установленной генерирующей мощностью производства электрической энергии  25 мегаватт и более на коллекторах источников тепловой энергии, на 2019-2023 годы» (с изменениями, внесенными постановлениями Государственного комитета Республики Татарстан по тарифам от 13.12.2019 № 5-120/тэ, от 16.12.2020 № 454-90/тэ-2020, от 14.12.2021 </w:t>
        <w:br/>
        <w:t>№ 518-108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14.12.2021 </w:t>
        <w:br/>
        <w:t xml:space="preserve">№ 518-108/тэ-2021 «О корректировке на 2022 год долгосрочных тарифов </w:t>
        <w:br/>
        <w:t>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, установленных постановлением Государственного комитета Республики Татарстан по тарифам от 17.12.2018 № 5-87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7.12.2018</w:t>
      </w:r>
      <w:r>
        <w:rPr/>
        <w:t xml:space="preserve"> № </w:t>
      </w:r>
      <w:r>
        <w:rPr>
          <w:u w:val="single"/>
        </w:rPr>
        <w:t>5-8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 № _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 xml:space="preserve">, производимую в режиме комбинированной выработки электрической и тепловой энергии источниками тепловой энергии </w:t>
        <w:br/>
        <w:t>АО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1"/>
        <w:gridCol w:w="1212"/>
        <w:gridCol w:w="1486"/>
        <w:gridCol w:w="1080"/>
        <w:gridCol w:w="810"/>
        <w:gridCol w:w="806"/>
        <w:gridCol w:w="781"/>
        <w:gridCol w:w="747"/>
        <w:gridCol w:w="1025"/>
      </w:tblGrid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 xml:space="preserve">Источник – филиал                   АО « ТГК-16» - Казанская 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>ТЭЦ-3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Источник - филиал АО "ТГК-16" - Нижнекамская ТЭЦ (ПТК-1)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right="-143" w:firstLine="709"/>
        <w:jc w:val="both"/>
        <w:rPr/>
      </w:pPr>
      <w:r>
        <w:rPr/>
        <w:t>Примечание. Величины расходов на топливо, отнесенных на 1 Гкал тепловой энергии, отпускаемой в виде воды от источников тепловой энергии АО «ТГК-16»</w:t>
      </w:r>
    </w:p>
    <w:p>
      <w:pPr>
        <w:pStyle w:val="Normal"/>
        <w:ind w:right="140" w:firstLine="709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76"/>
        <w:gridCol w:w="2424"/>
        <w:gridCol w:w="1113"/>
        <w:gridCol w:w="830"/>
        <w:gridCol w:w="697"/>
        <w:gridCol w:w="830"/>
        <w:gridCol w:w="747"/>
        <w:gridCol w:w="1025"/>
      </w:tblGrid>
      <w:tr>
        <w:trPr>
          <w:trHeight w:val="28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 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Источник – филиал                   АО « ТГК-16» - Казанская ТЭЦ-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Источник - филиал АО "ТГК-16" - Нижнекамская ТЭЦ (ПТК-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Камалетдинова Альбина Адыхамовна</cp:lastModifiedBy>
  <cp:lastPrinted>2021-12-06T11:24:00Z</cp:lastPrinted>
  <dcterms:modified xsi:type="dcterms:W3CDTF">2022-11-19T12:54:00Z</dcterms:modified>
  <cp:revision>38</cp:revision>
  <dc:subject/>
  <dc:title>П Р А В Л Е Н И Е</dc:title>
</cp:coreProperties>
</file>