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, </w:t>
              <w:br/>
              <w:t xml:space="preserve">производимую в режиме комбинированной выработки электрической и тепловой </w:t>
              <w:br/>
              <w:t xml:space="preserve">энергии источником тепловой энергии общества с ограниченной ответственностью «Нижнекамская ТЭЦ» с установленной генерирующей мощностью производства электрической энергии 25 мегаватт и более </w:t>
              <w:br/>
              <w:t xml:space="preserve">на коллекторах источников тепловой </w:t>
              <w:br/>
              <w:t>энергии,  на 2019-2023 годы, установленных постановлением Государственного комитета Республики Татарстан по тарифам от 07.12.2018 № 5-67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, производимую в режиме комбинированной выработки электрической и тепловой энергии источником тепловой энергии общества с ограниченной ответственностью «Нижнекамская ТЭЦ» с установленной генерирующей мощностью производства электрической энергии 25 мегаватт и более на коллекторах источников тепловой энергии </w:t>
        <w:br/>
        <w:t xml:space="preserve">на 2023 год, уточнив плановую необходимую валовую выручку регулируемой организации на 2023 год, Государственный комитет Республики Татарстан </w:t>
        <w:br/>
        <w:t>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07.12.2018 № 5-67/тэ «Об установлении тарифов на тепловую энергию, производимую в режиме комбинированной выработки электрической и тепловой энергии источником тепловой энергии общества с ограниченной ответственностью «Нижнекамская ТЭЦ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» (с изменениями, внесенными постановлениями Государственного комитета Республики Татарстан </w:t>
        <w:br/>
        <w:t xml:space="preserve">по тарифам от 13.12.2019 № 5-119/тэ, от 16.12.2020 № 450-86/тэ-2020, от 10.12.2021 </w:t>
        <w:br/>
        <w:t>№ 479-99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10.12.2021 </w:t>
        <w:br/>
        <w:t xml:space="preserve">№ 479-99/тэ-2021 «О корректировке на 2022 год долгосрочных тарифов на тепловую энергию, производимую в режиме комбинированной выработки электрической </w:t>
        <w:br/>
        <w:t xml:space="preserve">и тепловой энергии источником тепловой энергии общества с ограниченной ответственностью «Нижнекамская ТЭЦ» с установленной генерирующей мощностью производства электрической энергии 25 мегаватт и более </w:t>
        <w:br/>
        <w:t>на коллекторах источников тепловой энергии, на 2019-2023 годы, установленных постановлением Государственного комитета Республики Татарстан по тарифам от 07.12.2018 № 5-67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 </w:t>
      </w:r>
      <w:r>
        <w:rPr>
          <w:u w:val="single"/>
        </w:rPr>
        <w:t>5-67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 № _____</w:t>
      </w:r>
      <w:r>
        <w:rPr>
          <w:lang w:val="en-US"/>
        </w:rPr>
        <w:t>____</w:t>
      </w:r>
      <w:r>
        <w:rPr/>
        <w:t>__)</w:t>
      </w:r>
    </w:p>
    <w:p>
      <w:pPr>
        <w:pStyle w:val="Normal"/>
        <w:ind w:right="1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>, производимую в режиме комбинированной выработки электрической и тепловой энергии источником тепловой энер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Нижнекамская ТЭЦ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92"/>
        <w:gridCol w:w="1212"/>
        <w:gridCol w:w="1625"/>
        <w:gridCol w:w="1077"/>
        <w:gridCol w:w="808"/>
        <w:gridCol w:w="673"/>
        <w:gridCol w:w="851"/>
        <w:gridCol w:w="674"/>
        <w:gridCol w:w="1025"/>
      </w:tblGrid>
      <w:tr>
        <w:trPr>
          <w:trHeight w:val="28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>
                <w:szCs w:val="28"/>
              </w:rPr>
              <w:t>ООО «Нижнекамская ТЭЦ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,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,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4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6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6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9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6,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firstLine="709"/>
        <w:jc w:val="both"/>
        <w:rPr/>
      </w:pPr>
      <w:r>
        <w:rPr/>
        <w:t>Примечание. Величины расходов на топливо, отнесенных на 1 Гкал тепловой энергии, отпускаемой в виде воды от источников тепловой энергии ООО «Нижнекамская ТЭЦ»</w:t>
      </w:r>
    </w:p>
    <w:p>
      <w:pPr>
        <w:pStyle w:val="Normal"/>
        <w:ind w:right="140" w:firstLine="709"/>
        <w:jc w:val="both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22"/>
        <w:gridCol w:w="1817"/>
        <w:gridCol w:w="1233"/>
        <w:gridCol w:w="888"/>
        <w:gridCol w:w="819"/>
        <w:gridCol w:w="817"/>
        <w:gridCol w:w="773"/>
        <w:gridCol w:w="1025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Нижнекамская ТЭЦ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1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9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7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люсарева Наиля Аглулловна</cp:lastModifiedBy>
  <cp:lastPrinted>2021-11-25T17:27:00Z</cp:lastPrinted>
  <dcterms:modified xsi:type="dcterms:W3CDTF">2022-11-19T12:22:00Z</dcterms:modified>
  <cp:revision>37</cp:revision>
  <dc:subject/>
  <dc:title>П Р А В Л Е Н И Е</dc:title>
</cp:coreProperties>
</file>