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3 год долгосрочных тарифов на тепловую энергию (мощность), поставляемую Акционерным обществом «Казэнерго» потребителям, другим теплоснабжающим организациям, установленных постановлением Государственного комитета Республики Татарстан по тарифам от 18.12.2018 № 5-95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7.11.2022 № 38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18.12.2018 № 5-95/тэ «Об установлении тарифов на тепловую энергию (мощность), поставляемую Акционерным обществом «Казэнерго» потребителям, другим теплоснабжающим организациям, </w:t>
        <w:br/>
        <w:t xml:space="preserve">на 2019-2023 годы» (с изменениями, внесенными постановлениями Государственного комитета Республики Татарстан по тарифам от 11.12.2019 </w:t>
        <w:br/>
        <w:t>№ 5-106/тэ, от 16.12.2020 № 453-89/тэ-2020, от 10.12.2021 № 480-100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изнать утратившим силу с 1 декабря 2022 года постановление Государственного комитета Республики Татарстан по тарифам от 10.12.2021 </w:t>
        <w:br/>
        <w:t xml:space="preserve">№ 480-100/тэ-2021 «О корректировке на 2022 год долгосрочных тарифов </w:t>
        <w:br/>
        <w:t>на тепловую энергию (мощность), поставляемую Акционерным обществом «Казэнерго» потребителям, другим теплоснабжающим организациям, установленных постановлением Государственного комитета Республики Татарстан по тарифам от 18.12.2018 № 5-95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8.12.2018</w:t>
      </w:r>
      <w:r>
        <w:rPr/>
        <w:t xml:space="preserve"> № </w:t>
      </w:r>
      <w:r>
        <w:rPr>
          <w:u w:val="single"/>
        </w:rPr>
        <w:t>5-95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 № ______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кционерным обществом «Казэнерго» потребителям, другим теплоснабжающим организациям, на 2019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Казэнерго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2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9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9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6,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6,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2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2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1,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66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9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9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55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55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2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2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41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Слюсарева Наиля Аглулловна</cp:lastModifiedBy>
  <cp:lastPrinted>2022-11-17T09:59:00Z</cp:lastPrinted>
  <dcterms:modified xsi:type="dcterms:W3CDTF">2022-11-19T12:43:00Z</dcterms:modified>
  <cp:revision>32</cp:revision>
  <dc:subject/>
  <dc:title>П Р А В Л Е Н И Е</dc:title>
</cp:coreProperties>
</file>