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услуги </w:t>
              <w:br/>
              <w:t xml:space="preserve">по передаче тепловой энергии, оказываемые Обществом с ограниченной ответственностью «Тепловые сети западного вывода», </w:t>
              <w:br/>
              <w:t>на 2023 год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 xml:space="preserve"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 на услуги по передаче тепловой энергии, оказываемые Обществом с ограниченной ответственностью «Тепловые сети западного вывода» (далее – ООО «Тепловые сети западного вывода»),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, установленный в пункте 1 настоящего постановления, вводится </w:t>
        <w:br/>
        <w:t>в действие с 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16.12.2021 </w:t>
        <w:br/>
        <w:t>№ 641-119/тэ-2021 «Об установлении тарифов на услуги по передаче тепловой энергии, оказываемые Обществом с ограниченной ответственностью «Тепловые сети западного вывода», на 2022 год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4. Установить, что действие настоящего постановления распространяется</w:t>
        <w:br/>
        <w:t xml:space="preserve"> на правоотношения, возникшие с 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_________</w:t>
      </w:r>
      <w:r>
        <w:rPr/>
        <w:t xml:space="preserve"> № </w:t>
      </w:r>
      <w:r>
        <w:rPr>
          <w:u w:val="single"/>
        </w:rPr>
        <w:t>________________</w:t>
      </w:r>
      <w:r>
        <w:rPr/>
        <w:t xml:space="preserve">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 </w:t>
      </w:r>
      <w:r>
        <w:rPr>
          <w:sz w:val="28"/>
          <w:szCs w:val="28"/>
        </w:rPr>
        <w:t xml:space="preserve">на услуги по передаче тепловой энергии, </w:t>
        <w:br/>
        <w:t>оказываемые ООО «Тепловые сети западного вывода»,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Набережные Челны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вые сети западного вывода»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,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Слюсарева Наиля Аглулловна</cp:lastModifiedBy>
  <cp:lastPrinted>2022-11-17T17:02:00Z</cp:lastPrinted>
  <dcterms:modified xsi:type="dcterms:W3CDTF">2022-11-19T13:36:00Z</dcterms:modified>
  <cp:revision>35</cp:revision>
  <dc:subject/>
  <dc:title>П Р А В Л Е Н И Е</dc:title>
</cp:coreProperties>
</file>