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 </w:t>
              <w:br/>
              <w:t>№ 5-78/т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18 № 5-78/тэ «Об установлении тарифов на тепловую энергию (мощность), поставляемую Обществом </w:t>
        <w:br/>
        <w:t xml:space="preserve">с ограниченной ответственностью «Осиновская теплоснабжающая компания» потребителям, другим теплоснабжающим организациям, на 2019-2023 годы» </w:t>
        <w:br/>
        <w:t>(с изменениями, внесенными постановлениями Государственного комитета Республики Татарстан по тарифам от 15.08.2019 № 5-4/тэ, от 09.12.2019 № 5-100/тэ, от 17.12.2021 № 687-130/тэ-2021, от 25.05.2022 № 49-1/тэ-2022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17.12.2021 </w:t>
        <w:br/>
        <w:t xml:space="preserve">№ 687-130/тэ-2021  «О корректировке на 2022 год долгосрочных тарифов </w:t>
        <w:br/>
        <w:t xml:space="preserve">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 11.12.2018 </w:t>
        <w:br/>
        <w:t>№ 5-78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Осиновская теплоснабжающ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еленодольск</w:t>
            </w:r>
            <w:r>
              <w:rPr/>
              <w:t>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/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2-11-18T18:17:00Z</cp:lastPrinted>
  <dcterms:modified xsi:type="dcterms:W3CDTF">2022-11-19T10:52:00Z</dcterms:modified>
  <cp:revision>37</cp:revision>
  <dc:subject/>
  <dc:title>П Р А В Л Е Н И Е</dc:title>
</cp:coreProperties>
</file>