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филиалом Общества </w:t>
              <w:br/>
              <w:t>с ограниченной ответственностью «Газпром теплоэнерго Казань» «Менделеевский» потребителям, установленных постановлением Государственного комитета Республики Татарстан по тарифам от 14.12.2018 № 5-8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>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</w:t>
        <w:br/>
        <w:t>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4.12.2018 № 5-86/тэ «Об установлении тарифов на тепловую энергию (мощность), поставляемую филиалом Общества </w:t>
        <w:br/>
        <w:t xml:space="preserve">с ограниченной ответственностью «Газпром теплоэнерго Казань» «Менделеевский» потребителям, на 2019-2023 годы» (с изменениями, внесенными постановлениями Государственного комитета Республики Татарстан по тарифам от 27.11.2019 </w:t>
        <w:br/>
        <w:t>№ 5-58/тэ, от 09.12.2020 № 364-62/тэ-2020, от 01.12.2021 № 432-89/тэ-2021) изменение, изложив его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01.12.2021 </w:t>
        <w:br/>
        <w:t>№ 432-89/тэ-2021 «О корректировке на 2022 год долгосрочных тарифов на тепловую энергию (мощность), поставляемую филиалом Общества с ограниченной ответственностью «Газпром теплоэнерго Казань» «Менделеевский» потребителям, установленных постановлением Государственного комитета Республики Татарстан по тарифам от 14.12.2018 № 5-86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14.12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86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от __________ №</w:t>
      </w:r>
      <w:r>
        <w:rPr>
          <w:lang w:val="en-US"/>
        </w:rPr>
        <w:t xml:space="preserve"> ____</w:t>
      </w:r>
      <w:r>
        <w:rPr>
          <w:u w:val="single"/>
          <w:lang w:val="en-US"/>
        </w:rPr>
        <w:t xml:space="preserve">                      </w:t>
      </w:r>
      <w:r>
        <w:rPr/>
        <w:t>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  <w:r>
        <w:rPr>
          <w:sz w:val="28"/>
          <w:szCs w:val="28"/>
        </w:rPr>
        <w:t>филиалом Общества с ограниченной ответственностью «Газпром теплоэнерго Казань» «Менделеевский» потребител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8"/>
        <w:gridCol w:w="1949"/>
        <w:gridCol w:w="986"/>
        <w:gridCol w:w="902"/>
        <w:gridCol w:w="823"/>
        <w:gridCol w:w="828"/>
        <w:gridCol w:w="870"/>
        <w:gridCol w:w="1241"/>
      </w:tblGrid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лиал Общества</w:t>
            </w:r>
            <w:r>
              <w:rPr>
                <w:sz w:val="22"/>
              </w:rPr>
              <w:t xml:space="preserve"> </w:t>
            </w:r>
            <w:r>
              <w:rPr/>
              <w:t xml:space="preserve">с ограниченной ответственностью </w:t>
            </w:r>
            <w:r>
              <w:rPr>
                <w:szCs w:val="28"/>
              </w:rPr>
              <w:t>«Газпром теплоэнерго Казань» «Менделеевский»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9" w:righ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9" w:righ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/>
      </w:pPr>
      <w:r>
        <w:rPr>
          <w:sz w:val="28"/>
        </w:rPr>
        <w:t>комитета Республики Татарстан по тариф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Камалетдинова Альбина Адыхамовна</cp:lastModifiedBy>
  <cp:lastPrinted>2022-11-17T09:54:00Z</cp:lastPrinted>
  <dcterms:modified xsi:type="dcterms:W3CDTF">2022-11-19T10:54:00Z</dcterms:modified>
  <cp:revision>25</cp:revision>
  <dc:subject/>
  <dc:title>П Р А В Л Е Н И Е</dc:title>
</cp:coreProperties>
</file>