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2.2020 № 413-73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20 № 413-73/тэ-2020 </w:t>
        <w:br/>
        <w:t xml:space="preserve">«Об установлении тарифов на тепловую энергию (мощность), поставляемую Обществом с ограниченной ответственностью «Энергоресурс» потребителям, </w:t>
        <w:br/>
        <w:t>на 2021-2025 годы» (с изменением, внесенным постановлением Государственного комитета Республики Татарстан по тарифам от 24.11.2021 № 352-80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24.11.2021 </w:t>
        <w:br/>
        <w:t>№ 352-80/тэ-2021 «О корректировке на 2022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2.2020 № 413-73/тэ-202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20</w:t>
      </w:r>
      <w:r>
        <w:rPr/>
        <w:t xml:space="preserve"> № </w:t>
      </w:r>
      <w:r>
        <w:rPr>
          <w:u w:val="single"/>
        </w:rPr>
        <w:t>413-73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</w:t>
      </w:r>
      <w:r>
        <w:rPr>
          <w:lang w:val="en-US"/>
        </w:rPr>
        <w:t>_______</w:t>
      </w:r>
      <w:r>
        <w:rPr/>
        <w:t>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Энергоресурс» потребителям, на 2021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7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0-12-15T11:04:00Z</cp:lastPrinted>
  <dcterms:modified xsi:type="dcterms:W3CDTF">2022-11-19T12:15:00Z</dcterms:modified>
  <cp:revision>33</cp:revision>
  <dc:subject/>
  <dc:title>П Р А В Л Е Н И Е</dc:title>
</cp:coreProperties>
</file>