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4819"/>
      </w:tblGrid>
      <w:tr>
        <w:trPr/>
        <w:tc>
          <w:tcPr>
            <w:tcW w:w="572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рректировке на 2023 год долгосрочных тарифов на тепловую энергию (мощность), поставляемую Обществом с ограниченной ответственностью «Энергоресурс» потребителям, установленных постановлением Государственного комитета Республики Татарстан по тарифам от 11.11.2020 № 222-29/тэ-20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 xml:space="preserve"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 Положением 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1.2020 № 222-29/тэ-2020 </w:t>
        <w:br/>
        <w:t xml:space="preserve">«Об установлении тарифов на тепловую энергию (мощность), поставляемую Обществом с ограниченной ответственностью «Энергоресурс» потребителям, </w:t>
        <w:br/>
        <w:t>на 2021-2025 годы» (с изменением, внесенным постановлением Государственного комитета Республики Татарстан по тарифам от 24.11.2021 № 353-81/тэ-2021) изменение, изложив его в новой редакции (прилагается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с 1 декабря 2022 года постановление Государственного комитета Республики Татарстан по тарифам от 24.11.2021 </w:t>
        <w:br/>
        <w:t xml:space="preserve">№ 353-81/тэ-2021 «О корректировке на 2022 год долгосрочных тарифов на тепловую энергию (мощность), поставляемую Обществом с ограниченной ответственностью «Энергоресурс» потребителям, установленных постановлением Государственного комитета Республики Татарстан по тарифам от 11.11.2020 </w:t>
        <w:br/>
        <w:t>№ 222-29/тэ-2020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1.2020</w:t>
      </w:r>
      <w:r>
        <w:rPr/>
        <w:t xml:space="preserve"> № </w:t>
      </w:r>
      <w:r>
        <w:rPr>
          <w:u w:val="single"/>
        </w:rPr>
        <w:t>222-29/тэ-2020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 № _______</w:t>
      </w:r>
      <w:r>
        <w:rPr>
          <w:lang w:val="en-US"/>
        </w:rPr>
        <w:t>_______</w:t>
      </w:r>
      <w:r>
        <w:rPr/>
        <w:t>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</w:t>
      </w:r>
      <w:r>
        <w:rPr>
          <w:sz w:val="28"/>
          <w:szCs w:val="28"/>
        </w:rPr>
        <w:t xml:space="preserve">поставляемую </w:t>
        <w:br/>
        <w:t>ООО «Энергоресурс» потребителям, на 2021-2025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ОО «Энергоресурс»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3,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,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5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 *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1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,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1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2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4,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4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11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4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0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1.2025 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0.06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30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01.07.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31.12.20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98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140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</w:rPr>
      </w:pPr>
      <w:r>
        <w:rPr>
          <w:sz w:val="28"/>
        </w:rPr>
        <w:t>комитета Республики Татарстан по тарифам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Слюсарева Наиля Аглулловна</cp:lastModifiedBy>
  <cp:lastPrinted>2021-11-22T08:45:00Z</cp:lastPrinted>
  <dcterms:modified xsi:type="dcterms:W3CDTF">2022-11-19T12:36:00Z</dcterms:modified>
  <cp:revision>33</cp:revision>
  <dc:subject/>
  <dc:title>П Р А В Л Е Н И Е</dc:title>
</cp:coreProperties>
</file>