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пловую энергию (мощность), поставляемую Обществом </w:t>
              <w:br/>
              <w:t xml:space="preserve">с ограниченной ответственностью «ТеплоЭнергоСнабжение» потребителям, </w:t>
              <w:br/>
              <w:t>на 2023 год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Обществом с ограниченной ответственностью «ТеплоЭнергоСнабжение» </w:t>
        <w:br/>
        <w:t xml:space="preserve">(далее – ООО «ТеплоЭнергоСнабжение») потребителям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9.11.2021 </w:t>
        <w:br/>
        <w:t xml:space="preserve">№ 324-61/тэ-2021 «О корректировке на 2022 год долгосрочных тарифов на тепловую энергию (мощность), поставляемую Обществом с ограниченной ответственностью «ТеплоЭнергоСнабжение» потребителям, установленных постановлением Государственного комитета Республики Татарстан по тарифам от 09.12.2019 </w:t>
        <w:br/>
        <w:t>№ 5-102/тэ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__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тепловую энергию (мощность), поставляемую </w:t>
        <w:br/>
        <w:t>ООО «ТеплоЭнергоСнабжение» потребителям,</w:t>
      </w:r>
      <w:r>
        <w:rPr>
          <w:bCs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"/>
        <w:gridCol w:w="1876"/>
        <w:gridCol w:w="12"/>
        <w:gridCol w:w="1910"/>
        <w:gridCol w:w="40"/>
        <w:gridCol w:w="1241"/>
        <w:gridCol w:w="826"/>
        <w:gridCol w:w="686"/>
        <w:gridCol w:w="826"/>
        <w:gridCol w:w="832"/>
        <w:gridCol w:w="1084"/>
      </w:tblGrid>
      <w:tr>
        <w:trPr>
          <w:trHeight w:val="284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ТеплоЭнергоСнабжение»*</w:t>
            </w:r>
          </w:p>
        </w:tc>
      </w:tr>
      <w:tr>
        <w:trPr>
          <w:trHeight w:val="28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&lt;*&gt; Применяет упрощенную систему налогооблож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1-11-17T13:13:00Z</cp:lastPrinted>
  <dcterms:modified xsi:type="dcterms:W3CDTF">2022-11-19T13:25:00Z</dcterms:modified>
  <cp:revision>112</cp:revision>
  <dc:subject/>
  <dc:title>П Р А В Л Е Н И Е</dc:title>
</cp:coreProperties>
</file>