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21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на тепловую энергию (мощность), поставляемую Федеральным государственным бюджетным учреждением «Центральное жилищно-коммунальное управление» Министерства обороны Российской Федерации потребителям, установленных постановлением Государственного комитета Республики Татарстан по тарифам от 18.11.2020 </w:t>
              <w:br/>
              <w:t>№ 239-36/тэ-2020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 xml:space="preserve">в некоторые акты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7.11.2022 № 38-ПР и в целях корректировки долгосрочных тарифов на тепловую энергию (мощность)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 18.11.2020 № 239-36/тэ-2020 </w:t>
        <w:br/>
        <w:t xml:space="preserve">«Об установлении тарифов на тепловую энергию (мощность), поставляемую Федеральным государственным бюджетным учреждением «Центральное жилищно-коммунальное управление» Министерства обороны Российской Федерации, </w:t>
        <w:br/>
        <w:t xml:space="preserve">потребителям на 2021-2025 годы» (с изменением, внесенным постановлением Государственного комитета Республики Татарстан по тарифам от 15.11.2021 </w:t>
        <w:br/>
        <w:t>№ 273-48/тэ-2021) изменение, изложив его в новой редакции (прилагается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с 1 декабря 2022 года постановление Государственного комитета Республики Татарстан по тарифам от 15.11.2021 </w:t>
        <w:br/>
        <w:t xml:space="preserve">№ 273-48/тэ-2021 «О корректировке на 2022 год долгосрочных тарифов на тепловую энергию (мощность), поставляемую Федеральным государственным бюджетным учреждением «Центральное жилищно-коммунальное управление» Министерства обороны Российской Федерации потребителям, установленных постановлением Государственного комитета Республики Татарстан по тарифам от 18.11.2020 </w:t>
        <w:br/>
        <w:t>№ 239-36/тэ-2020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  <w:t xml:space="preserve">от </w:t>
      </w:r>
      <w:r>
        <w:rPr>
          <w:u w:val="single"/>
        </w:rPr>
        <w:t>18.11.2020</w:t>
      </w:r>
      <w:r>
        <w:rPr/>
        <w:t xml:space="preserve"> № </w:t>
      </w:r>
      <w:r>
        <w:rPr>
          <w:u w:val="single"/>
        </w:rPr>
        <w:t>239-36/тэ-2020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/>
      </w:pPr>
      <w:r>
        <w:rPr/>
        <w:t>от ___________ №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                   __     </w:t>
      </w:r>
      <w:r>
        <w:rPr/>
        <w:t>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ФГБУ «ЦЖКУ» Минобороны Российской Федерации потребителям, </w:t>
        <w:br/>
        <w:t>на 2021-2025 годы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ГБУ «ЦЖКУ» Минобороны Российской Федерации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,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,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,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,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,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/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Камалетдинова Альбина Адыхамовна</cp:lastModifiedBy>
  <cp:lastPrinted>2021-11-12T11:25:00Z</cp:lastPrinted>
  <dcterms:modified xsi:type="dcterms:W3CDTF">2022-11-19T10:08:00Z</dcterms:modified>
  <cp:revision>33</cp:revision>
  <dc:subject/>
  <dc:title>П Р А В Л Е Н И Е</dc:title>
</cp:coreProperties>
</file>