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теплоноситель, поставляемый Казанским публичным акционерным обществом «Органический синтез» потребителям, другим теплоснабжающим организациям, </w:t>
              <w:br/>
              <w:t>на 2023 го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>от 14 ноября 2022 г.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 на теплоноситель, поставляемый Казанским публичным акционерным обществом «Органический синтез» (далее – ПАО «Казаньоргсинтез») потребителям, другим теплоснабжающим организациям,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4.12.2021 </w:t>
        <w:br/>
        <w:t>№ 521-111/тэ-2021 «Об установлении тарифов на теплоноситель, поставляемый Казанским публичным акционерным обществом «Органический синтез» потребителям, другим теплоснабжающим организациям, на 2022 год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</w:t>
      </w:r>
      <w:r>
        <w:rPr>
          <w:sz w:val="28"/>
          <w:szCs w:val="28"/>
        </w:rPr>
        <w:t xml:space="preserve"> на теплоноситель, поставляемый ПАО «Казаньоргсинтез» </w:t>
        <w:br/>
        <w:t>потребителям, другим теплоснабжающим организаци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00"/>
        <w:gridCol w:w="2167"/>
        <w:gridCol w:w="1807"/>
        <w:gridCol w:w="1116"/>
        <w:gridCol w:w="1209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7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О «Казаньоргсинтез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color w:val="FFFFFF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2-11-17T16:59:00Z</cp:lastPrinted>
  <dcterms:modified xsi:type="dcterms:W3CDTF">2022-11-19T12:54:00Z</dcterms:modified>
  <cp:revision>116</cp:revision>
  <dc:subject/>
  <dc:title>П Р А В Л Е Н И Е</dc:title>
</cp:coreProperties>
</file>