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Нурлатские тепловые сети» потребителям на 2023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Нурлатские тепловые сети» (далее – АО «Нурлатские тепловые сети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23.11.2021 </w:t>
        <w:br/>
        <w:t>№ 343-72/тэ-2021 «Об установлении тарифов на тепловую энергию (мощность), поставляемую Акционерным обществом «Нурлатские тепловые сети» потребителям на 2022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№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Нурлатские тепловые сети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4"/>
        <w:gridCol w:w="32"/>
        <w:gridCol w:w="1803"/>
        <w:gridCol w:w="1238"/>
        <w:gridCol w:w="825"/>
        <w:gridCol w:w="824"/>
        <w:gridCol w:w="820"/>
        <w:gridCol w:w="836"/>
        <w:gridCol w:w="1089"/>
      </w:tblGrid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Нурлатские тепловые сети»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1-11-19T15:02:00Z</cp:lastPrinted>
  <dcterms:modified xsi:type="dcterms:W3CDTF">2022-11-19T13:10:00Z</dcterms:modified>
  <cp:revision>107</cp:revision>
  <dc:subject/>
  <dc:title>П Р А В Л Е Н И Е</dc:title>
</cp:coreProperties>
</file>