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тепловую энергию (мощность), поставляемую Обществом с ограниченной ответственностью «Нижнекамский Жилкомсервис» потребителям, на 2023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 xml:space="preserve"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 на тепловую энергию (мощность), поставляемую Обществом с ограниченной ответственностью «Нижнекамский Жилкомсервис» (далее – ООО «Нижнекамский Жилкомсервис») потребителям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, установленный в пункте 1 настоящего постановления, вводится </w:t>
        <w:br/>
        <w:t>в действ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19.11.2021 </w:t>
        <w:br/>
        <w:t>№ 328-65/тэ-2021 «Об установлении тарифов на тепловую энергию (мощность), поставляемую Обществом с ограниченной ответственностью «Нижнекамский Жилкомсервис» потребителям, на 2022 год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№ 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Нижнекамский Жилкомсервис» потребителям, 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"/>
        <w:gridCol w:w="1876"/>
        <w:gridCol w:w="12"/>
        <w:gridCol w:w="1910"/>
        <w:gridCol w:w="1418"/>
        <w:gridCol w:w="756"/>
        <w:gridCol w:w="758"/>
        <w:gridCol w:w="755"/>
        <w:gridCol w:w="756"/>
        <w:gridCol w:w="1093"/>
      </w:tblGrid>
      <w:tr>
        <w:trPr>
          <w:trHeight w:val="28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ижнекамский Жилкомсервис»*</w:t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&lt;*&gt; Применяет упрощенную систему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Слюсарева Наиля Аглулловна</cp:lastModifiedBy>
  <cp:lastPrinted>2022-11-17T16:56:00Z</cp:lastPrinted>
  <dcterms:modified xsi:type="dcterms:W3CDTF">2022-11-19T13:06:00Z</dcterms:modified>
  <cp:revision>112</cp:revision>
  <dc:subject/>
  <dc:title>П Р А В Л Е Н И Е</dc:title>
</cp:coreProperties>
</file>