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2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тепловую энергию (мощность), поставляемую Обществом с ограниченной ответственностью «Лениногорские тепловые сети» потребителям, </w:t>
              <w:br/>
              <w:t>на 2023 год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 xml:space="preserve"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7.11.2022 № 38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становить тарифы на тепловую энергию (мощность), поставляемую Обществом с ограниченной ответственностью «Лениногорские тепловые сети» </w:t>
        <w:br/>
        <w:t>(далее – ООО «Лениногорские тепловые сети») потребителям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2. Тарифы, установленные в пункте 1 настоящего постановления, вводятся </w:t>
        <w:br/>
        <w:t>в действие с 1 дека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3. Признать утратившим силу с 1 декабря 2022 года постановление Государственного комитета Республики Татарстан по тарифам от 23.11.2021 </w:t>
        <w:br/>
        <w:t xml:space="preserve">№ 342-71/тэ-2021 «О корректировке на 2022 год долгосрочных тарифов на тепловую энергию (мощность), поставляемую Обществом с ограниченной ответственностью «Лениногорские тепловые сети» потребителям, установленных постановлением Государственного комитета Республики Татарстан по тарифам от 20.11.2019 </w:t>
        <w:br/>
        <w:t>№ 5-46/тэ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 № </w:t>
      </w:r>
      <w:r>
        <w:rPr>
          <w:u w:val="single"/>
        </w:rPr>
        <w:t>_______________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>на тепловую энергию (мощность), поставляемую ООО «Лениногорские тепловые сети» потребителям,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73"/>
        <w:gridCol w:w="32"/>
        <w:gridCol w:w="2123"/>
        <w:gridCol w:w="1271"/>
        <w:gridCol w:w="848"/>
        <w:gridCol w:w="741"/>
        <w:gridCol w:w="743"/>
        <w:gridCol w:w="821"/>
        <w:gridCol w:w="1098"/>
      </w:tblGrid>
      <w:tr>
        <w:trPr>
          <w:trHeight w:val="2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огорский муниципальный район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ОО «Лениногорские тепловые сети»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,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 *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Слюсарева Наиля Аглулловна</cp:lastModifiedBy>
  <cp:lastPrinted>2022-11-17T21:33:00Z</cp:lastPrinted>
  <dcterms:modified xsi:type="dcterms:W3CDTF">2022-11-19T13:02:00Z</dcterms:modified>
  <cp:revision>32</cp:revision>
  <dc:subject/>
  <dc:title>П Р А В Л Е Н И Е</dc:title>
</cp:coreProperties>
</file>