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3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а на тепловую энергию (мощность), поставляемую Обществом </w:t>
              <w:br/>
              <w:t>с ограниченной ответственностью «Инженерные сети» потребителям, на 2023 год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 на тепловую энергию (мощность), поставляемую Обществом с ограниченной ответственностью «Инженерные сети» </w:t>
        <w:br/>
        <w:t xml:space="preserve">(далее – ООО «Инженерные сети») потребителям,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2. Тариф, установленный в пункте 1 настоящего постановления, вводится </w:t>
        <w:br/>
        <w:t>в действие с 1 декабря 2022 год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Признать утратившим силу с 1 декабря 2022 года постановление Государственного комитета Республики Татарстан по тарифам от 03.11.2021 </w:t>
        <w:br/>
        <w:t xml:space="preserve">№ 196-23/тэ-2021 «О корректировке на 2022 год долгосрочных тарифов на тепловую энергию (мощность), поставляемую Обществом с ограниченной ответственностью «Инженерные сети» потребителям, установленных постановлением Государственного комитета Республики Татарстан по тарифам от 20.11.2019 </w:t>
        <w:br/>
        <w:t>№ 5-45/тэ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276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 xml:space="preserve"> № </w:t>
      </w:r>
      <w:r>
        <w:rPr>
          <w:u w:val="single"/>
        </w:rPr>
        <w:t>_______________</w:t>
      </w:r>
      <w:r>
        <w:rPr/>
        <w:t xml:space="preserve">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 xml:space="preserve">Тариф на тепловую энергию (мощность), поставляемую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ОО «Инженерные сети» потребителям,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"/>
        <w:gridCol w:w="1851"/>
        <w:gridCol w:w="55"/>
        <w:gridCol w:w="2378"/>
        <w:gridCol w:w="1092"/>
        <w:gridCol w:w="773"/>
        <w:gridCol w:w="59"/>
        <w:gridCol w:w="717"/>
        <w:gridCol w:w="10"/>
        <w:gridCol w:w="763"/>
        <w:gridCol w:w="26"/>
        <w:gridCol w:w="749"/>
        <w:gridCol w:w="1068"/>
      </w:tblGrid>
      <w:tr>
        <w:trPr>
          <w:trHeight w:val="28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30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укмор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ОО </w:t>
            </w:r>
            <w:r>
              <w:rPr>
                <w:szCs w:val="28"/>
              </w:rPr>
              <w:t>«Инженерные сети»*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/>
        <w:t>&lt;*&gt; Применяет упрощенную систему налогооблож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spacing w:lineRule="auto" w:line="276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spacing w:lineRule="auto" w:line="276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Слюсарева Наиля Аглулловна</cp:lastModifiedBy>
  <cp:lastPrinted>2022-11-17T21:28:00Z</cp:lastPrinted>
  <dcterms:modified xsi:type="dcterms:W3CDTF">2022-11-19T13:58:00Z</dcterms:modified>
  <cp:revision>78</cp:revision>
  <dc:subject/>
  <dc:title>П Р А В Л Е Н И Е</dc:title>
</cp:coreProperties>
</file>