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8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</w:t>
              <w:br/>
              <w:t xml:space="preserve">с коллекторов источников тепловой энергии Акционерного общества «Энергоцентр Майский» потребителям, другим теплоснабжающим организациям, установленных постановлением Государственного комитета Республики Татарстан по тарифам от 11.12.2018 </w:t>
              <w:br/>
              <w:t>№ 5-77/тэ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 xml:space="preserve"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1.12.2018 № 5-77/тэ «Об установлении тарифов на тепловую энергию (мощность), поставляемую с коллекторов источников тепловой энергии Акционерного общества «Энергоцентр Майский» потребителям, другим теплоснабжающим организациям, на 2019-2023 годы» (с изменениями, внесенными постановлениями Государственного комитета Республики Татарстан по тарифам от 27.11.2019 № 5-54/тэ, от 25.11.2020 № 276-44/тэ-2020, от 17.12.2021 </w:t>
        <w:br/>
        <w:t>№ 689-132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17.12.2021 </w:t>
        <w:br/>
        <w:t xml:space="preserve">№ 689-132/тэ-2021 «О корректировке на 2022 год долгосрочных тарифов </w:t>
        <w:br/>
        <w:t xml:space="preserve">на тепловую энергию (мощность), поставляемую с коллекторов источников тепловой энергии Акционерного общества «Энергоцентр Майский» потребителям, другим теплоснабжающим организациям, установленных постановлением Государственного комитета Республики Татарстан по тарифам от 11.12.2018 </w:t>
        <w:br/>
        <w:t>№ 5-77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spacing w:lineRule="exact" w:line="3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 </w:t>
      </w:r>
      <w:r>
        <w:rPr>
          <w:u w:val="single"/>
        </w:rPr>
        <w:t>5-77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 № ________________)</w:t>
      </w:r>
    </w:p>
    <w:p>
      <w:pPr>
        <w:pStyle w:val="Normal"/>
        <w:ind w:right="1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</w:t>
      </w:r>
      <w:r>
        <w:rPr>
          <w:sz w:val="28"/>
          <w:szCs w:val="28"/>
        </w:rPr>
        <w:t xml:space="preserve">поставляемую с коллекторов источников тепловой энергии Акционерного общества «Энергоцентр Майский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ругим теплоснабжающим организациям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60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exact" w:line="260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exact" w:line="260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Акционерное общество «Энергоцентр Майский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521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561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561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578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78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96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96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33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84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/>
        <w:t>Примечание. Величины расходов на топливо, отнесенных на 1 Гкал тепловой энергии, отпускаемой в виде воды от источника тепловой энергии Акционерным обществом «Энергоцентр Майский»:</w:t>
      </w:r>
    </w:p>
    <w:p>
      <w:pPr>
        <w:pStyle w:val="Normal"/>
        <w:ind w:right="-1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>руб./Гка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60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exact" w:line="260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exact" w:line="260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45" w:hanging="0"/>
              <w:rPr/>
            </w:pPr>
            <w:r>
              <w:rPr/>
              <w:t>Акционерное общество «Энергоцентр Майски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466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472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468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482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0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5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spacing w:lineRule="exact" w:line="260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2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28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75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Магдиева Алина Ришатовна</cp:lastModifiedBy>
  <cp:lastPrinted>2021-12-03T11:18:00Z</cp:lastPrinted>
  <dcterms:modified xsi:type="dcterms:W3CDTF">2022-11-18T17:15:00Z</dcterms:modified>
  <cp:revision>36</cp:revision>
  <dc:subject/>
  <dc:title>П Р А В Л Е Н И Е</dc:title>
</cp:coreProperties>
</file>