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ткрытым акционерным обществом «Алабуга Соте» потребителям, установленных постановлением Государственного комитета Республики Татарстан по тарифам от 23.11.2018 № 5-3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3.11.2018 № 5-39/тэ «Об установлении тарифов на тепловую энергию (мощность), поставляемую Открытым акционерным обществом «Алабуга Соте» потребителям, на 2019-2023 годы» (с изменениями, внесенными постановлениями Государственного комитета Республики Татарстан </w:t>
        <w:br/>
        <w:t>по тарифам от 20.11.2019 № 5-35/тэ, от 19.11.2021 № 321-58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9.11.2021 </w:t>
        <w:br/>
        <w:t>№ 321-58/тэ-2021 «О корректировке на 2022 год долгосрочных тарифов на тепловую энергию (мощность), поставляемую Открытым акционерным обществом «Алабуга Соте» потребителям, установленных постановлением Государственного комитета Республики Татарстан по тарифам от 23.11.2018 № 5-39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ым акционерным обществом «Алабуга Соте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абуга Соте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79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малетдинова Альбина Адыхамовна</cp:lastModifiedBy>
  <cp:lastPrinted>2021-11-17T13:23:00Z</cp:lastPrinted>
  <dcterms:modified xsi:type="dcterms:W3CDTF">2022-11-19T11:10:00Z</dcterms:modified>
  <cp:revision>66</cp:revision>
  <dc:subject/>
  <dc:title>П Р А В Л Е Н И Е</dc:title>
</cp:coreProperties>
</file>