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, другим теплоснабжающим организациям, на 2023 год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Республиканское производственное объединение «Таткоммунэнерго» (далее – АО «РПО «Таткоммунэнерго») потребителям, другим теплоснабжающим организаци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23.11.2021 </w:t>
        <w:br/>
        <w:t>№ 338-67/тэ-2021 «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, другим теплоснабжающим организациям, на 2022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</w:t>
      </w:r>
      <w:r>
        <w:rPr>
          <w:lang w:val="en-US"/>
        </w:rPr>
        <w:t>_</w:t>
      </w:r>
      <w:r>
        <w:rPr/>
        <w:t>_№</w:t>
      </w:r>
      <w:r>
        <w:rPr>
          <w:lang w:val="en-US"/>
        </w:rPr>
        <w:t>________</w:t>
      </w:r>
      <w:r>
        <w:rPr/>
        <w:t>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О «РПО «Таткоммунэнерго» потребителям, </w:t>
        <w:br/>
        <w:t>другим теплоснабжающим организациям,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ПО «Таткоммунэнерго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Магдиева Алина Ришатовна</cp:lastModifiedBy>
  <cp:lastPrinted>2022-11-17T16:46:00Z</cp:lastPrinted>
  <dcterms:modified xsi:type="dcterms:W3CDTF">2022-11-18T18:25:00Z</dcterms:modified>
  <cp:revision>114</cp:revision>
  <dc:subject/>
  <dc:title>П Р А В Л Е Н И Е</dc:title>
</cp:coreProperties>
</file>