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от ___________</w:t>
      </w: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г. Казань</w:t>
      </w: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№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349"/>
      </w:tblGrid>
      <w:tr>
        <w:trPr>
          <w:trHeight w:val="4881" w:hRule="atLeast"/>
        </w:trPr>
        <w:tc>
          <w:tcPr>
            <w:tcW w:w="5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осударственного комитета Республики Татарстан по тарифам </w:t>
              <w:br/>
              <w:t xml:space="preserve">от 01.12.2021 № 406-19/э-2021 </w:t>
              <w:br/>
              <w:t>«</w:t>
            </w:r>
            <w:r>
              <w:rPr>
                <w:bCs/>
                <w:sz w:val="28"/>
                <w:szCs w:val="28"/>
              </w:rPr>
      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Обществом с ограниченной ответственностью Управляющая компания «Индустриальный парк Зеленодольск» </w:t>
              <w:br/>
              <w:t>и Акционерным обществом «Сетевая компания» на 2022-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Правительства Российской Федерации </w:t>
        <w:br/>
        <w:t>от 29 декабря 2011 г. № 1178 «О ценообразовании в области регулируемых цен (тарифов) в электроэнергетике», от 28 февраля 2015 г. № 184 «Об отнесении владельцев объектов электросетевого хозяйства к территориальным сетевым организациям», протоколом заседания Правления Государственного комитета Республики Татарстан по тарифам от 17.11.2022 № 38-ПР, в связи с прекращением Обществом с ограниченной ответственностью Управляющая компания «Индустриальный парк Зеленодольск» осуществления регулируемого вида деятельности по оказанию услуг по передаче электрической энергии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постановление Государственного комитета Республики Татарстан по тарифам от 01.12.2021 № 406-19/э-2021 </w:t>
        <w:br/>
        <w:t>«</w:t>
      </w:r>
      <w:r>
        <w:rPr>
          <w:bCs/>
          <w:sz w:val="28"/>
          <w:szCs w:val="28"/>
        </w:rPr>
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Обществом </w:t>
        <w:br/>
        <w:t>с ограниченной ответственностью Управляющая компания «Индустриальный парк Зеленодольск» и Акционерным обществом «Сетевая компания» на 2022-2024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9:00Z</dcterms:created>
  <dc:creator>Гайнуллина</dc:creator>
  <dc:description/>
  <cp:keywords/>
  <dc:language>en-US</dc:language>
  <cp:lastModifiedBy>Слюсарева Наиля Аглулловна</cp:lastModifiedBy>
  <cp:lastPrinted>2021-11-23T15:17:00Z</cp:lastPrinted>
  <dcterms:modified xsi:type="dcterms:W3CDTF">2022-11-19T10:59:00Z</dcterms:modified>
  <cp:revision>57</cp:revision>
  <dc:subject/>
  <dc:title>П Р А В Л Е Н И Е</dc:title>
</cp:coreProperties>
</file>