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ого тарифа </w:t>
              <w:br/>
              <w:t>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на 2023 го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ня 1998 года № 89-ФЗ </w:t>
        <w:br/>
        <w:t xml:space="preserve">«Об отходах производства и потребления», постановлениями Правительства Российской Федерации от 30 мая 2016 г. № 484 «О ценообразовании в области обращения с твердыми коммунальными отходами», от 14 ноября 2022 г. № 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антимонопольной службы </w:t>
        <w:br/>
        <w:t xml:space="preserve">от 21 ноября 2016 г. № 1638/16 «Об утверждении Методических указаний </w:t>
        <w:br/>
        <w:t xml:space="preserve">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16.11.2022 </w:t>
        <w:br/>
        <w:t>№ 37-ПР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предельный тариф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</w:t>
        <w:br/>
        <w:t>на 2023 год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ельный тариф, установленный в пункте 1 настоящего постановления, вводится в действие с 1 декабря 2022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1 июня 2016 г. № 564, в срок не позднее 30 дней со дня принятия решения </w:t>
        <w:br/>
        <w:t>об установлении тарифа на очередной период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Признать утратившим силу с 1 декабря 2022 года постановление Государственного комитета Республики Татарстан по тарифам от 01.12.2021 </w:t>
        <w:br/>
        <w:t xml:space="preserve">№ 428-46/тко-2021 «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</w:t>
        <w:br/>
        <w:t>и благоустройства» на 2022 г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Груничев</w:t>
      </w:r>
    </w:p>
    <w:p>
      <w:pPr>
        <w:pStyle w:val="Normal"/>
        <w:autoSpaceDE w:val="false"/>
        <w:ind w:firstLine="10773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10773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10773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___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й тариф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щества с ограниченной ответственностью «Многоотраслевое производственное объединение жилищного хозяйства и благоустройства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26"/>
        <w:gridCol w:w="8301"/>
        <w:gridCol w:w="18"/>
      </w:tblGrid>
      <w:tr>
        <w:trPr>
          <w:tblHeader w:val="true"/>
          <w:trHeight w:val="401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редельный тариф на захоронение твердых коммунальных отходов, руб./куб.м</w:t>
            </w:r>
          </w:p>
        </w:tc>
      </w:tr>
      <w:tr>
        <w:trPr>
          <w:tblHeader w:val="true"/>
          <w:trHeight w:val="70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год</w:t>
            </w:r>
          </w:p>
        </w:tc>
      </w:tr>
      <w:tr>
        <w:trPr>
          <w:trHeight w:val="4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  <w:r>
              <w:rPr>
                <w:bCs/>
                <w:sz w:val="22"/>
                <w:szCs w:val="22"/>
                <w:lang w:val="en-US"/>
              </w:rPr>
              <w:t>,03</w:t>
            </w:r>
          </w:p>
        </w:tc>
      </w:tr>
      <w:tr>
        <w:trPr>
          <w:trHeight w:val="3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Республики Татарстан по тарифа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1:41:00Z</dcterms:created>
  <dc:creator>egas_vcons3</dc:creator>
  <dc:description/>
  <cp:keywords/>
  <dc:language>en-US</dc:language>
  <cp:lastModifiedBy>Слюсарева Наиля Аглулловна</cp:lastModifiedBy>
  <cp:lastPrinted>2019-12-03T17:31:00Z</cp:lastPrinted>
  <dcterms:modified xsi:type="dcterms:W3CDTF">2022-11-18T12:58:00Z</dcterms:modified>
  <cp:revision>5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