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</w:t>
              <w:br/>
              <w:t xml:space="preserve">на техническую воду для филиала  Акционерного общества «Татэнерго» - Казанской Теплоэлектроцентрали – 1, установленных постановлением Государственного комитета Республики Татарстан по тарифам </w:t>
              <w:br/>
            </w:r>
            <w:r>
              <w:rPr>
                <w:sz w:val="28"/>
                <w:szCs w:val="28"/>
              </w:rPr>
              <w:t>от 14.12.2018 № 10-165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1.2022 № 37-ПР, в целях корректировки долгосрочных тарифов на техническую воду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4.12.2018 № 10-165/кс «</w:t>
      </w:r>
      <w:r>
        <w:rPr>
          <w:rFonts w:eastAsia="Calibri"/>
          <w:sz w:val="28"/>
          <w:szCs w:val="28"/>
        </w:rPr>
        <w:t xml:space="preserve">Об установлении тарифов на техническую воду для филиала Акционерного общества </w:t>
        <w:br/>
        <w:t xml:space="preserve">«Татэнерго» - Казанской Теплоэлектроцентрали – 1 на </w:t>
      </w:r>
      <w:r>
        <w:rPr>
          <w:sz w:val="28"/>
          <w:szCs w:val="28"/>
        </w:rPr>
        <w:t xml:space="preserve">2019 – 2023 годы» </w:t>
        <w:br/>
        <w:t xml:space="preserve">(с изменениями, внесенными постановлениями Государственного комитета Республики Татарстан по тарифам от 02.12.2019 № 10-154/кс, от 20.11.2020 </w:t>
        <w:br/>
        <w:t>№ 244-77/кс-2020, от</w:t>
      </w:r>
      <w:r>
        <w:rPr/>
        <w:t xml:space="preserve"> </w:t>
      </w:r>
      <w:r>
        <w:rPr>
          <w:sz w:val="28"/>
          <w:szCs w:val="28"/>
        </w:rPr>
        <w:t>17.11.2021 № 300-57/кс-2021) изменение, изложив его в новой редакции (прилагается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 на 2023 год, скорректированный настоящим постановлением, вводи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17.11.2021 </w:t>
        <w:br/>
        <w:t xml:space="preserve">№ 300-57/кс-2021 «О корректировке на 2022 год долгосрочных тарифов </w:t>
        <w:br/>
        <w:t>на техническую воду для филиала Акционерного общества «Татэнерго» - Казанской Теплоэлектроцентрали – 1, установленных постановлением Государственного комитета Республики Татарстан по тарифам от 14.12.2018 № 10-165/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ехническую воду для филиала Акционерного общества «Татэнерго» - </w:t>
        <w:br/>
        <w:t xml:space="preserve">Казанской Теплоэлектроцентрали-1, осуществляющего холодное водоснабжение, </w:t>
        <w:br/>
        <w:t xml:space="preserve">на 2019 – 2023 годы </w:t>
      </w:r>
    </w:p>
    <w:p>
      <w:pPr>
        <w:pStyle w:val="Normal"/>
        <w:ind w:right="140" w:hanging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33"/>
        <w:gridCol w:w="3194"/>
        <w:gridCol w:w="3577"/>
      </w:tblGrid>
      <w:tr>
        <w:trPr>
          <w:tblHeader w:val="true"/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Акционерного общества «Татэнерго» - Казанская Теплоэлектроцентраль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 по 30.06.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 по 31.12.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0 по 30.06.20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 по 31.12.20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1 по 30.06.20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</w:tr>
    </w:tbl>
    <w:p>
      <w:pPr>
        <w:pStyle w:val="Normal"/>
        <w:ind w:right="140" w:hanging="0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53:00Z</dcterms:created>
  <dc:creator>Гайнуллина</dc:creator>
  <dc:description/>
  <cp:keywords/>
  <dc:language>en-US</dc:language>
  <cp:lastModifiedBy>Слюсарева Наиля Аглулловна</cp:lastModifiedBy>
  <cp:lastPrinted>2021-11-12T08:13:00Z</cp:lastPrinted>
  <dcterms:modified xsi:type="dcterms:W3CDTF">2022-11-18T17:12:00Z</dcterms:modified>
  <cp:revision>21</cp:revision>
  <dc:subject/>
  <dc:title>П Р А В Л Е Н И Е</dc:title>
</cp:coreProperties>
</file>