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53"/>
      </w:tblGrid>
      <w:tr>
        <w:trPr>
          <w:trHeight w:val="74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</w:t>
              <w:br/>
              <w:t>на питьевую воду и водоотведение дл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унитарного предприятия «Теплоэнергосервис» на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6.11.2022 № 37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для Муниципального унитарного предприятия «Теплоэнергосервис» (далее – </w:t>
        <w:br/>
        <w:t xml:space="preserve">МУП «Теплоэнергосервис»), осуществляющего холодное водоснабжение </w:t>
        <w:br/>
        <w:t>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П «Теплоэнергосервис», осуществляющему холодное водоснабжение </w:t>
        <w:br/>
        <w:t xml:space="preserve">и водоотвед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 xml:space="preserve">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 силу с 1 декабря 2022 года постановление Государственного комитета Республики Татарстан по тарифам от 10.12.2021 </w:t>
        <w:br/>
        <w:t>№ 507-165/кс-2021 «Об установлении тарифов на питьевую воду и водоотведение для Муниципального унитарного предприятия «Теплоэнергосервис»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</w:t>
      </w:r>
      <w:r>
        <w:rPr>
          <w:lang w:val="en-US"/>
        </w:rPr>
        <w:t>______</w:t>
      </w:r>
      <w:r>
        <w:rPr/>
        <w:t>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 xml:space="preserve">на питьевую воду и водоотведение для МУП «Теплоэнергосервис», осуществляющего </w:t>
        <w:br/>
        <w:t>холодное водоснабжение и водоотведение, на 2023 год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5"/>
        <w:gridCol w:w="3242"/>
        <w:gridCol w:w="3317"/>
      </w:tblGrid>
      <w:tr>
        <w:trPr>
          <w:tblHeader w:val="true"/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  <w:iCs/>
              </w:rPr>
              <w:t>Рыбно-Слободский муниципальный район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Теплоэнергосервис»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Слюсарева Наиля Аглулловна</cp:lastModifiedBy>
  <cp:lastPrinted>2018-12-17T12:24:00Z</cp:lastPrinted>
  <dcterms:modified xsi:type="dcterms:W3CDTF">2022-11-18T16:49:00Z</dcterms:modified>
  <cp:revision>29</cp:revision>
  <dc:subject/>
  <dc:title>П Р А В Л Е Н И Е</dc:title>
</cp:coreProperties>
</file>