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, техническую воду и водоотведение для Общества </w:t>
              <w:br/>
              <w:t xml:space="preserve">с ограниченной ответственностью «ЧЕЛНЫВОДОКАНАЛ», установленных постановлением Государственного комитета Республики Татарстан </w:t>
              <w:br/>
              <w:t>по тарифам от 13.12.2019 № 10-20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, в целях корректировки долгосрочных тарифов на питьевую воду, техническую воду, водоотведение и необходимой валовой выручки регулируемой организации на 2023-2024 годы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3.12.2019 № 10-201/кс «Об установлении тарифов на питьевую воду, техническую воду и водоотведение для Общества </w:t>
        <w:br/>
        <w:t xml:space="preserve">с ограниченной ответственностью «ЧЕЛНЫВОДОКАНАЛ» на 2020 – 2024 годы» </w:t>
        <w:br/>
        <w:t xml:space="preserve">(с изменениями, внесенными постановлениями Государственного комитета Республики Татарстан по тарифам от 09.12.2020 № 371-169/кс-2020, от 08.12.2021 </w:t>
        <w:br/>
        <w:t>№ 471-138/кс-2021) изменение, изложив его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08.12.2021 </w:t>
        <w:br/>
        <w:t xml:space="preserve">№ 471-138/кс-2021 «О корректировке на 2022 год долгосрочных тарифов </w:t>
        <w:br/>
        <w:t xml:space="preserve">на питьевую воду, техническую воду и водоотведение для Общества с ограниченной ответственностью «ЧЕЛНЫВОДОКАНАЛ», установленных постановлением Государственного комитета Республики Татарстан по тарифам от 13.12.2019 </w:t>
        <w:br/>
        <w:t>№ 10-201/кс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№ </w:t>
      </w:r>
      <w:r>
        <w:rPr>
          <w:u w:val="single"/>
        </w:rPr>
        <w:t>10-201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_№ 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Общества с ограниченн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ю «ЧЕЛНЫВОДОКАНАЛ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на 2020 – 2024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22"/>
        <w:gridCol w:w="1943"/>
        <w:gridCol w:w="2519"/>
        <w:gridCol w:w="2555"/>
        <w:gridCol w:w="2430"/>
      </w:tblGrid>
      <w:tr>
        <w:trPr>
          <w:trHeight w:val="1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питьев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</w:r>
            <w:r>
              <w:rPr>
                <w:lang w:val="en-US"/>
              </w:rPr>
              <w:br/>
            </w:r>
            <w:r>
              <w:rP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етр</w:t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Набережные Челн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ЧЕЛНЫВОДОКАНАЛ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одоснабжения до водоподготов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 до водоподготовки (речн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особо загрязнен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 в хозяйственно-бытовую канализ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оверхност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я промышленных сточн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0"/>
        </w:rPr>
        <w:t>&lt;*&gt;</w:t>
      </w:r>
      <w:r>
        <w:rPr>
          <w:sz w:val="20"/>
          <w:szCs w:val="20"/>
        </w:rPr>
        <w:t xml:space="preserve">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4:00Z</dcterms:created>
  <dc:creator>Гайнуллина</dc:creator>
  <dc:description/>
  <cp:keywords/>
  <dc:language>en-US</dc:language>
  <cp:lastModifiedBy>Слюсарева Наиля Аглулловна</cp:lastModifiedBy>
  <cp:lastPrinted>2018-12-15T13:24:00Z</cp:lastPrinted>
  <dcterms:modified xsi:type="dcterms:W3CDTF">2022-11-18T14:28:00Z</dcterms:modified>
  <cp:revision>60</cp:revision>
  <dc:subject/>
  <dc:title>П Р А В Л Е Н И Е</dc:title>
</cp:coreProperties>
</file>