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</w:t>
              <w:br/>
              <w:t xml:space="preserve">на транспортировку холодной воды для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 xml:space="preserve">«ТатСтройКа» </w:t>
              <w:br/>
              <w:t>на 2023 год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тариф на транспортировку холодной воды для Общества </w:t>
        <w:br/>
        <w:t xml:space="preserve">с ограниченной ответственностью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 xml:space="preserve"> (далее – ООО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>), осуществляющего холодное водоснабж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ОО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 xml:space="preserve"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</w:t>
        <w:br/>
        <w:t xml:space="preserve">в срок не позднее 30 календарных дней со дня принятия решения </w:t>
        <w:br/>
        <w:t>об установлении тарифа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 силу с 1 декабря 2022 года постановление Государственного комитета Республики Татарстан по тарифам от 19.11.2021 </w:t>
        <w:br/>
        <w:t>№ 316-70/кс-2021 «Об установлении тарифов на транспортировку холодной воды для Общества с ограниченной ответственностью «ТатСтройКа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 на транспортировку холодной воды для </w:t>
      </w:r>
      <w:r>
        <w:rPr>
          <w:sz w:val="28"/>
          <w:szCs w:val="28"/>
        </w:rPr>
        <w:t xml:space="preserve">ООО </w:t>
      </w:r>
      <w:r>
        <w:rPr>
          <w:rFonts w:eastAsia="Calibri"/>
          <w:sz w:val="28"/>
          <w:szCs w:val="28"/>
        </w:rPr>
        <w:t>«ТатСтройКа»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 xml:space="preserve">осуществляющего </w:t>
      </w:r>
      <w:r>
        <w:rPr>
          <w:sz w:val="28"/>
          <w:szCs w:val="28"/>
        </w:rPr>
        <w:t xml:space="preserve">холодное </w:t>
      </w:r>
      <w:r>
        <w:rPr>
          <w:bCs/>
          <w:color w:val="000000"/>
          <w:sz w:val="28"/>
          <w:szCs w:val="28"/>
        </w:rPr>
        <w:t>водоснабжение,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65"/>
        <w:gridCol w:w="6820"/>
      </w:tblGrid>
      <w:tr>
        <w:trPr>
          <w:tblHeader w:val="true"/>
          <w:trHeight w:val="8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ранспортировку холодной воды (одноставочный), руб./куб.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ленодольский муниципальный район, с. Осиново, водопроводные сети по ул. Майская, ул. Гагарин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rFonts w:eastAsia="Calibri"/>
              </w:rPr>
              <w:t>«ТатСтройК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тарифы указаны без учета НДС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6:00Z</dcterms:created>
  <dc:creator>Гайнуллина</dc:creator>
  <dc:description/>
  <cp:keywords/>
  <dc:language>en-US</dc:language>
  <cp:lastModifiedBy>Магдиева Алина Ришатовна</cp:lastModifiedBy>
  <cp:lastPrinted>2022-11-19T15:11:00Z</cp:lastPrinted>
  <dcterms:modified xsi:type="dcterms:W3CDTF">2022-11-19T12:12:00Z</dcterms:modified>
  <cp:revision>23</cp:revision>
  <dc:subject/>
  <dc:title>П Р А В Л Е Н И Е</dc:title>
</cp:coreProperties>
</file>