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  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1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тарифа </w:t>
              <w:br/>
              <w:t xml:space="preserve">на тепловую энергию (мощность), поставляемую Обществом </w:t>
              <w:br/>
              <w:t>с ограниченной ответственностью «Энергосистема» потребителям, другим теплоснабжающим организациям, на 2023 год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</w:t>
        <w:br/>
        <w:t xml:space="preserve">«О теплоснабжении», постановлениями Правительства Российской Федерации </w:t>
        <w:br/>
        <w:t xml:space="preserve">от 22 октября 2012 г. № 1075 «О ценообразовании в сфере теплоснабжения», от 14 ноября 2022 г. № 2053 «Об особенностях индексации регулируемых цен (тарифов) </w:t>
        <w:br/>
        <w:t>с 1 декабря 2022 г. по 31 декабря 2023 г. и о внесении изменений в некоторые акты Правительства Российской Федерации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  <w:br/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6.11.2022 № 37-ПР 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 Установить тариф на тепловую энергию (мощность), поставляемую Обществом с ограниченной ответственностью «Энергосистема» (далее – </w:t>
        <w:br/>
        <w:t>ООО «Энергосистема») потребителям, другим теплоснабжающим организациям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2. Тариф, установленный в пункте 1 настоящего постановления, вводится в действие с 1 декабря 2022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 Признать утратившим силу с 1 декабря 2022 года постановление Государственного комитета Республики Татарстан по тарифам от 03.11.2021 </w:t>
        <w:br/>
        <w:t>№ 198-25/тэ-2021 «Об установлении тарифов на тепловую энергию (мощность), поставляемую Обществом с ограниченной ответственностью «Энергосистема» потребителям, другим теплоснабжающим организациям, на 2022 год»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4. Установить, что действие настоящего постановления распространяется </w:t>
        <w:br/>
        <w:t>на правоотношения, возникшие с 1 декабря 2022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№ 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jc w:val="center"/>
        <w:rPr/>
      </w:pPr>
      <w:r>
        <w:rPr>
          <w:bCs/>
          <w:sz w:val="28"/>
          <w:szCs w:val="28"/>
        </w:rPr>
        <w:t xml:space="preserve">Тариф на тепловую энергию (мощность), поставляемую 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 xml:space="preserve">ООО «Энергосистема» потребителям, другим теплоснабжающим организациям, </w:t>
      </w:r>
    </w:p>
    <w:p>
      <w:pPr>
        <w:pStyle w:val="Normal"/>
        <w:spacing w:lineRule="auto" w:line="264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23 год</w:t>
      </w:r>
    </w:p>
    <w:p>
      <w:pPr>
        <w:pStyle w:val="Normal"/>
        <w:spacing w:lineRule="auto" w:line="26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877"/>
        <w:gridCol w:w="1897"/>
        <w:gridCol w:w="966"/>
        <w:gridCol w:w="967"/>
        <w:gridCol w:w="793"/>
        <w:gridCol w:w="801"/>
        <w:gridCol w:w="842"/>
        <w:gridCol w:w="1204"/>
      </w:tblGrid>
      <w:tr>
        <w:trPr>
          <w:trHeight w:val="284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нергосистема»*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3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,8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/>
        <w:t>&lt;*&gt; Применяет упрощенную систему налогооб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spacing w:lineRule="auto" w:line="264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spacing w:lineRule="auto" w:line="264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color w:val="FFFFFF"/>
          <w:sz w:val="28"/>
        </w:rPr>
      </w:pPr>
      <w:r>
        <w:rPr>
          <w:color w:val="FFFFFF"/>
          <w:sz w:val="28"/>
        </w:rPr>
      </w:r>
    </w:p>
    <w:sectPr>
      <w:type w:val="continuous"/>
      <w:pgSz w:w="11906" w:h="16838"/>
      <w:pgMar w:left="1134" w:right="567" w:gutter="0" w:header="454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Воецких Антонина Петровна</cp:lastModifiedBy>
  <cp:lastPrinted>2022-11-17T16:42:00Z</cp:lastPrinted>
  <dcterms:modified xsi:type="dcterms:W3CDTF">2022-11-17T13:42:00Z</dcterms:modified>
  <cp:revision>110</cp:revision>
  <dc:subject/>
  <dc:title>П Р А В Л Е Н И Е</dc:title>
</cp:coreProperties>
</file>