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Обществом с ограниченной ответственностью «Тепло» потребителям, установленных постановлением Государственного комитета Республики Татарстан по тарифам от 03.11.2021 </w:t>
              <w:br/>
              <w:t>№ 200-27/тэ-2021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03.11.2021 № 200-27/тэ-2021 </w:t>
        <w:br/>
        <w:t>«Об установлении тарифов на тепловую энергию (мощность), поставляемую Обществом с ограниченной ответственностью «Тепло» потребителям, на 2022-2024 годы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графы таблицы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5,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4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ы таблиц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4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9,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5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1,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 на 2023 год, скорректированный настоящим постановлением, вводится в действие с 1 дека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Установить, что действие настоящего постановления распространяется на правоотношения, возникшие с 1 декабря 2022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А.С.Грунич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3:00Z</dcterms:created>
  <dc:creator>Гайнуллина</dc:creator>
  <dc:description/>
  <cp:keywords/>
  <dc:language>en-US</dc:language>
  <cp:lastModifiedBy>Воецких Антонина Петровна</cp:lastModifiedBy>
  <cp:lastPrinted>2022-11-17T18:12:00Z</cp:lastPrinted>
  <dcterms:modified xsi:type="dcterms:W3CDTF">2022-11-18T08:39:00Z</dcterms:modified>
  <cp:revision>5</cp:revision>
  <dc:subject/>
  <dc:title>П Р А В Л Е Н И Е</dc:title>
</cp:coreProperties>
</file>