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Теплоснабсервис» потребителям, другим теплоснабжающим организациям, установленных постановлением Государственного комитета Республики Татарстан </w:t>
              <w:br/>
              <w:t>по тарифам от 28.11.2018 № 5-53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8.11.2018 № 5-53/тэ «Об установлении тарифов на тепловую энергию (мощность), поставляемую Обществом </w:t>
        <w:br/>
        <w:t xml:space="preserve">с ограниченной ответственностью «Теплоснабсервис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</w:t>
        <w:br/>
        <w:t xml:space="preserve">от 27.11.2019 № 5-64/тэ, 05.11.2020 № 164-21/тэ-2020) изменение, изложив его </w:t>
        <w:br/>
        <w:t>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05.11.2020 </w:t>
        <w:br/>
        <w:t>№ 164-21/тэ-20202 «О корректировке на 2021 год долгосрочных тарифов на тепловую энергию (мощность), поставляемую Обществом с ограниченной ответственностью «Теплоснабсервис» потребителям, другим теплоснабжающим организациям, установленных постановлением Государственного комитета Республики Татарстан по тарифам от 28.11.2018 № 5-53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3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 № </w:t>
      </w:r>
      <w:r>
        <w:rPr>
          <w:lang w:val="en-US"/>
        </w:rPr>
        <w:t>________</w:t>
      </w:r>
      <w:r>
        <w:rPr/>
        <w:t>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Теплоснабсерви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7"/>
        <w:gridCol w:w="2435"/>
        <w:gridCol w:w="975"/>
        <w:gridCol w:w="835"/>
        <w:gridCol w:w="732"/>
        <w:gridCol w:w="796"/>
        <w:gridCol w:w="751"/>
        <w:gridCol w:w="1078"/>
      </w:tblGrid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щество с ограниченной ответственностью «Теплоснабсервис»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9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4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4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2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1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6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2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2-11-17T19:36:00Z</cp:lastPrinted>
  <dcterms:modified xsi:type="dcterms:W3CDTF">2022-11-17T16:37:00Z</dcterms:modified>
  <cp:revision>24</cp:revision>
  <dc:subject/>
  <dc:title>П Р А В Л Е Н И Е</dc:title>
</cp:coreProperties>
</file>