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20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а на тепловую энергию (мощность), поставляемую Обществом с ограниченной ответственностью «РегНефтеТорг-7» потребителям, на 2023 год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становить тариф на тепловую энергию (мощность), поставляемую Обществом с ограниченной ответственностью «РегНефтеТорг-7» (далее – </w:t>
        <w:br/>
        <w:t>ООО «РегНефтеТорг-7») потребителям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2. Тариф, установленный в пункте 1 настоящего постановления, вводится </w:t>
        <w:br/>
        <w:t>в действие с 1 дека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 Признать утратившим силу с 1 декабря 2022 года постановление Государственного комитета Республики Татарстан по тарифам от 24.11.2021 </w:t>
        <w:br/>
        <w:t>№ 349-77/тэ-2021 «Об установлении тарифов на тепловую энергию (мощность), поставляемую Обществом с ограниченной ответственностью «РегНефтеТорг-7» потребителям, на 2022 го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РегНефтеТорг-7» потребителя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34"/>
        <w:gridCol w:w="47"/>
        <w:gridCol w:w="2104"/>
        <w:gridCol w:w="21"/>
        <w:gridCol w:w="1356"/>
        <w:gridCol w:w="688"/>
        <w:gridCol w:w="688"/>
        <w:gridCol w:w="821"/>
        <w:gridCol w:w="690"/>
        <w:gridCol w:w="1093"/>
      </w:tblGrid>
      <w:tr>
        <w:trPr>
          <w:trHeight w:val="28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гНефтеТорг-7»*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&lt;*&gt; Применяет упрощенную систему налогооб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Слюсарева Наиля Аглулловна</cp:lastModifiedBy>
  <cp:lastPrinted>2022-11-15T17:12:00Z</cp:lastPrinted>
  <dcterms:modified xsi:type="dcterms:W3CDTF">2022-11-18T05:41:00Z</dcterms:modified>
  <cp:revision>116</cp:revision>
  <dc:subject/>
  <dc:title>П Р А В Л Е Н И Е</dc:title>
</cp:coreProperties>
</file>