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Акционерным обществом «Тетюшское предприятие тепловых сетей» потребителям, установленных постановлением Государственного комитета Республики Татарстан </w:t>
              <w:br/>
              <w:t xml:space="preserve">по тарифам от 04.12.2020 </w:t>
              <w:br/>
              <w:t>№ 341-51/тэ-2020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04.12.2020 № 341-51/тэ-2020 </w:t>
        <w:br/>
        <w:t>«Об установлении тарифов на тепловую энергию (мощность), поставляемую Акционерным обществом «Тетюшское предприятие тепловых сетей» потребителям на 2021-2025 годы (с изменением, внесенным постановлением Государственного комитета Республики Татарстан по тарифам от 12.11.2021 № 256-43/тэ-202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таблицы: 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. таблицы: 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,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1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0:00Z</dcterms:created>
  <dc:creator>Гайнуллина</dc:creator>
  <dc:description/>
  <cp:keywords/>
  <dc:language>en-US</dc:language>
  <cp:lastModifiedBy>Слюсарева Наиля Аглулловна</cp:lastModifiedBy>
  <cp:lastPrinted>2021-11-02T10:37:00Z</cp:lastPrinted>
  <dcterms:modified xsi:type="dcterms:W3CDTF">2022-11-18T12:33:00Z</dcterms:modified>
  <cp:revision>3</cp:revision>
  <dc:subject/>
  <dc:title>П Р А В Л Е Н И Е</dc:title>
</cp:coreProperties>
</file>