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Азнакаевское предприятие тепловых сетей» потребителям, установленных постановлением Государственного комитета Республики Татарстан по тарифам </w:t>
              <w:br/>
              <w:t>от 14.12.2018 № 5-84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>от 22 октября 2012 г. № 1075 «О ценообразовании в сфере теплоснабжения»,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4.12.2018 № 5-84/тэ «Об установлении тарифов на тепловую энергию (мощность), поставляемую Акционерным обществом «Азнакаевское предприятие тепловых сетей» потребител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 02.12.2019 № 5-92/тэ, от 11.11.2020 </w:t>
        <w:br/>
        <w:t xml:space="preserve">№ 216-23/тэ-2020, от 11.12.2020 № 416-76/тэ-2020, от 12.11.2021 </w:t>
        <w:br/>
        <w:t>№ 255-42/тэ-2021, от 14.09.2022 № 170-18/тэ-2022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2.11.2021 </w:t>
        <w:br/>
        <w:t xml:space="preserve">№ 255-42/тэ-2021 «О корректировке на 2022 год долгосрочных тарифов на тепловую энергию (мощность), поставляемую Акционерным обществом «Азнакаевское предприятие тепловых сетей» потребителям, установленных постановлением Государственного комитета Республики Татарстан по тарифам </w:t>
        <w:br/>
        <w:t>от 14.12.2018 № 5-84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 </w:t>
      </w:r>
      <w:r>
        <w:rPr>
          <w:u w:val="single"/>
        </w:rPr>
        <w:t>5-8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знакаевское предприятие тепловых сете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рм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Азнакаевское предприятие тепловых сетей», п.г.т. Джалил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4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6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4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5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2-11-17T15:30:00Z</cp:lastPrinted>
  <dcterms:modified xsi:type="dcterms:W3CDTF">2022-11-17T12:30:00Z</dcterms:modified>
  <cp:revision>24</cp:revision>
  <dc:subject/>
  <dc:title>П Р А В Л Е Н И Е</dc:title>
</cp:coreProperties>
</file>