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вую энергию (мощность), поставляемую Акционерным обществом «Сабинское многоотраслевое производственное предприятие жилищно-коммунального хозяйства» потребителям, установленных постановлением Государственного комитета Республики Татарстан по тарифам от 05.12.2018 № 5-66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05.12.2018 № 5-66/тэ «Об установлении тарифов на тепловую энергию (мощность), поставляемую Акционерным обществом «Сабинское многоотраслевое производственное предприятие жилищно-коммунального хозяйства» потребителям, на 2019-2023 годы» (с изменениями, внесенными постановлениями Государственного комитета Республики Татарстан </w:t>
        <w:br/>
        <w:t xml:space="preserve">по тарифам от 20.11.2019 № 5-37/тэ, от 16.12.2020 № 451-87/тэ-2020, от 10.11.2021 </w:t>
        <w:br/>
        <w:t>№ 249-36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 на 2023 год, скорректированный настоящим постановлением, вводи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10.11.2021 </w:t>
        <w:br/>
        <w:t>№ 249-36/тэ-2021 «О корректировке на 2022 год долгосрочных тарифов на тепловую энергию (мощность), поставляемую Акционерным обществом «Сабинское многоотраслевое производственное предприятие жилищно-коммунального хозяйства» потребителям, установленных постановлением Государственного комитета Республики Татарстан по тарифам от 05.12.2018 № 5-66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szCs w:val="28"/>
          <w:u w:val="single"/>
        </w:rPr>
        <w:t>05.12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66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 № _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кционерным обществом «Сабинское многоотраслевое производственное предприятие жилищно-коммунального хозяйства»  потребителям, </w:t>
        <w:br/>
        <w:t>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6"/>
        <w:gridCol w:w="2447"/>
        <w:gridCol w:w="982"/>
        <w:gridCol w:w="847"/>
        <w:gridCol w:w="742"/>
        <w:gridCol w:w="804"/>
        <w:gridCol w:w="758"/>
        <w:gridCol w:w="1085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б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кционерное общество «Сабинское многоотраслевое производственное предприятие жилищно-коммунального хозяйства»*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5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9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9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3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58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Воецких Антонина Петровна</cp:lastModifiedBy>
  <cp:lastPrinted>2022-11-17T21:21:00Z</cp:lastPrinted>
  <dcterms:modified xsi:type="dcterms:W3CDTF">2022-11-17T18:21:00Z</dcterms:modified>
  <cp:revision>19</cp:revision>
  <dc:subject/>
  <dc:title>П Р А В Л Е Н И Е</dc:title>
</cp:coreProperties>
</file>