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04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3 год долгосрочных тарифов на теплоноситель, поставляемый Обществом с ограниченной ответственностью «Нижнекамская ТЭЦ» потребителям, другим теплоснабжающим организациям, на 2019-2023 годы, установленных постановлением Государственного комитета Республики Татарстан по тарифам от 30.11.2018 </w:t>
              <w:br/>
              <w:t>№ 5-58/тэ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>в некоторые акты Правительства Российской Федерации», приказом Федеральной службы по тарифам от 13 июня 2013 г. № 760-э «Об 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6.11.2022 № 37-ПР и в целях корректировки долгосрочных тарифов на теплоноситель на 2023 год, уточнив плановую необходимую валовую выручку регулируемой организации на 2023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 30.11.2018 № 5-58/тэ «Об установлении тарифов на теплоноситель, поставляемый Обществом с ограниченной ответственностью «Нижнекамская ТЭЦ» потребителям, другим теплоснабжающим организациям, на 2019-2023 годы» (с изменениями, внесенными постановлениями Государственного комитета Республики Татарстан по тарифам от 20.11.2019 </w:t>
        <w:br/>
        <w:t>№ 5-30/тэ, от 04.12.2020 № 342-52/тэ-2020, от 26.11.2021 № 394-85/тэ-2021) изменение, изложив его в новой редакции (прилагается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арифы на 2023 год, скорректированные настоящим постановлением, вводятся в действие с 1 декабря 2022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с 1 декабря 2022 года постановление Государственного комитета Республики Татарстан по тарифам от 26.11.2021 </w:t>
        <w:br/>
        <w:t xml:space="preserve">№ 394-85/тэ-2021 «О корректировке на 2022 год долгосрочных тарифов </w:t>
        <w:br/>
        <w:t xml:space="preserve">на теплоноситель, поставляемый Обществом с ограниченной ответственностью «Нижнекамская ТЭЦ» потребителям, другим теплоснабжающим организациям, </w:t>
        <w:br/>
        <w:t>на 2019-2023 годы, установленных постановлением Государственного комитета Республики Татарстан по тарифам от 30.11.2018 № 5-58/тэ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30.11</w:t>
      </w:r>
      <w:r>
        <w:rPr>
          <w:szCs w:val="28"/>
          <w:u w:val="single"/>
        </w:rPr>
        <w:t>.2018</w:t>
      </w:r>
      <w:r>
        <w:rPr>
          <w:szCs w:val="28"/>
        </w:rPr>
        <w:t xml:space="preserve"> № </w:t>
      </w:r>
      <w:r>
        <w:rPr>
          <w:szCs w:val="28"/>
          <w:u w:val="single"/>
        </w:rPr>
        <w:t>5-58/</w:t>
      </w:r>
      <w:r>
        <w:rPr>
          <w:sz w:val="28"/>
          <w:szCs w:val="28"/>
          <w:u w:val="single"/>
        </w:rPr>
        <w:t>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 № ________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>теплоноситель, поставляемый Обществом с ограниченной ответственностью «Нижнекамская ТЭЦ» потребителям, другим теплоснабжающим организациям, на 2019-2023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00"/>
        <w:gridCol w:w="2167"/>
        <w:gridCol w:w="1826"/>
        <w:gridCol w:w="1205"/>
        <w:gridCol w:w="1107"/>
      </w:tblGrid>
      <w:tr>
        <w:trPr>
          <w:trHeight w:val="3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регулируемой организации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мский муниципальный район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теплоноситель, поставляемый теплоснабжающей организацией, владеющей источником (источниками) тепловой энергии, на которой производится теплоноситель</w:t>
            </w:r>
          </w:p>
        </w:tc>
      </w:tr>
      <w:tr>
        <w:trPr>
          <w:trHeight w:val="28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ижнекамская ТЭЦ»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jc w:val="center"/>
              <w:rPr/>
            </w:pPr>
            <w:r>
              <w:rPr/>
              <w:t>руб./куб.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/>
            </w:pPr>
            <w:r>
              <w:rPr/>
              <w:t>по 30.06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31.12.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8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ижнекамская ТЭЦ»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jc w:val="center"/>
              <w:rPr/>
            </w:pPr>
            <w:r>
              <w:rPr/>
              <w:t>руб./куб.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/>
            </w:pPr>
            <w:r>
              <w:rPr/>
              <w:t>по 30.06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31.12.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1:00Z</dcterms:created>
  <dc:creator>Гайнуллина</dc:creator>
  <dc:description/>
  <cp:keywords/>
  <dc:language>en-US</dc:language>
  <cp:lastModifiedBy>Слюсарева Наиля Аглулловна</cp:lastModifiedBy>
  <cp:lastPrinted>2021-11-25T17:26:00Z</cp:lastPrinted>
  <dcterms:modified xsi:type="dcterms:W3CDTF">2022-11-18T11:11:00Z</dcterms:modified>
  <cp:revision>23</cp:revision>
  <dc:subject/>
  <dc:title>П Р А В Л Е Н И Е</dc:title>
</cp:coreProperties>
</file>