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носитель, поставляемый акционерным обществом «ТГК-16» потребителям, другим теплоснабжающим организациям, установленных постановлением Государственного комитета Республики Татарстан по тарифам от 17.12.2018 № 5-88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носитель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7.12.2018 № 5-88/тэ «Об установлении тарифов на теплоноситель, поставляемый Акционерным обществом «ТГК-16» потребителям, другим теплоснабжающим организаци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 20.11.2019 № 5-29/тэ, от 04.12.2020 </w:t>
        <w:br/>
        <w:t>№ 344-54/тэ-2020, от 26.11.2021 № 395-86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26.11.2021 </w:t>
        <w:br/>
        <w:t xml:space="preserve">№ 395-86/тэ-2021 «О корректировке на 2022 год долгосрочных тарифов </w:t>
        <w:br/>
        <w:t xml:space="preserve">на теплоноситель, поставляемый акционерным обществом «ТГК-16» потребителям, другим теплоснабжающим организациям, установленных постановлением Государственного комитета Республики Татарстан по тарифам от 17.12.2018 </w:t>
        <w:br/>
        <w:t>№ 5-88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_)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носитель, поставляемый Акционерным обществом «ТГК-16» потребителям, другим теплоснабжающим организаци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09"/>
        <w:gridCol w:w="1921"/>
        <w:gridCol w:w="1814"/>
        <w:gridCol w:w="1195"/>
        <w:gridCol w:w="1102"/>
      </w:tblGrid>
      <w:tr>
        <w:trPr>
          <w:tblHeader w:val="true"/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еплоносителя</w:t>
            </w:r>
          </w:p>
        </w:tc>
      </w:tr>
      <w:tr>
        <w:trPr>
          <w:tblHeader w:val="true"/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й производится теплоноситель 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  <w:br/>
              <w:t>АО «ТГК-16» - Казанская ТЭЦ-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ТГК-16» - </w:t>
            </w:r>
          </w:p>
          <w:p>
            <w:pPr>
              <w:pStyle w:val="Normal"/>
              <w:jc w:val="center"/>
              <w:rPr/>
            </w:pPr>
            <w:r>
              <w:rPr/>
              <w:t>Нижнекамская ТЭЦ (ПТК-1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  <w:br/>
              <w:t>АО «ТГК-16» - Казанская ТЭЦ-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ТГК-16» - </w:t>
            </w:r>
          </w:p>
          <w:p>
            <w:pPr>
              <w:pStyle w:val="Normal"/>
              <w:jc w:val="center"/>
              <w:rPr/>
            </w:pPr>
            <w:r>
              <w:rPr/>
              <w:t>Нижнекамская ТЭЦ (ПТК-1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дноставочны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Слюсарева Наиля Аглулловна</cp:lastModifiedBy>
  <cp:lastPrinted>2021-11-24T14:43:00Z</cp:lastPrinted>
  <dcterms:modified xsi:type="dcterms:W3CDTF">2022-11-18T17:36:00Z</dcterms:modified>
  <cp:revision>27</cp:revision>
  <dc:subject/>
  <dc:title>П Р А В Л Е Н И Е</dc:title>
</cp:coreProperties>
</file>