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услуги по передаче тепловой энергии, оказываемые Акционерным обществом «Водопроводно-канализационное и энергетическое хозяйство», установленных постановлением Государственного комитета Республики Татарстан по тарифам </w:t>
              <w:br/>
              <w:t>от 19.12.2018 № 5-106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 468, протоколом заседания Правления Государственного комитета Республики Татарстан по тарифам от 16.11.2022 № 37-ПР и в целях корректировки долгосрочных тарифов на услуги по передаче тепловой энергии на 2023 год, уточнив плановую необходимую валовую выручку регулируемой организации </w:t>
        <w:br/>
        <w:t>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9.12.2018 № 5-106/тэ «Об установлении тарифов на услуги по передаче тепловой энергии, оказываемые Акционерным обществом «Водопроводно-канализационное и энергетическое хозяйство», </w:t>
        <w:br/>
        <w:t xml:space="preserve">на 2019-2023 годы» (с изменениями, внесенными постановлениями Государственного комитета Республики Татарстан по тарифам от 13.12.2019 </w:t>
        <w:br/>
        <w:t>№ 5-113/тэ, от 09.12.2020 № 357-55/тэ-2020, от 17.12.2021 № 684-127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 на 2023 год, скорректированный настоящим постановлением, вводи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17.12.2021 </w:t>
        <w:br/>
        <w:t xml:space="preserve">№ 684-127/тэ-2021 «О корректировке на 2022 год долгосрочных тарифов на услуги по передаче тепловой энергии, оказываемые Акционерным обществом «Водопроводно-канализационное и энергетическое хозяйство», установленных постановлением Государственного комитета Республики Татарстан по тарифам </w:t>
        <w:br/>
        <w:t>от 19.12.2018 № 5-106/тэ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10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 № 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 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Акционерным обществом «Водопроводно-канализационное и энергетическое хозяйство»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6"/>
        <w:gridCol w:w="1810"/>
        <w:gridCol w:w="1924"/>
        <w:gridCol w:w="1360"/>
        <w:gridCol w:w="10"/>
        <w:gridCol w:w="106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Водопроводно-канализационное и энергетическое хозяйство»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1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9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2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0.06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0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2,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2-14T11:13:00Z</cp:lastPrinted>
  <dcterms:modified xsi:type="dcterms:W3CDTF">2022-11-18T07:56:00Z</dcterms:modified>
  <cp:revision>26</cp:revision>
  <dc:subject/>
  <dc:title>П Р А В Л Е Н И Е</dc:title>
</cp:coreProperties>
</file>