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Акционерным обществом «Коммунальные сети Мензелинского района» потребителям, установленных постановлением Государственного комитета Республики Татарстан по тарифам </w:t>
              <w:br/>
              <w:t>от 11.12.2018 № 5-79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1.12.2018 № 5-79/тэ «Об установлении тарифов на тепловую энергию (мощность), поставляемую Акционерным обществом «Коммунальные сети Мензелинского района» потребителям, на 2019-2023 годы»</w:t>
        <w:br/>
        <w:t xml:space="preserve">(с изменениями, внесенными постановлениями Государственного комитета Республики Татарстан по тарифам от 27.11.2019 № 5-60/тэ, от 05.11.2020 </w:t>
        <w:br/>
        <w:t>№ 159-16/тэ-2020, от 03.11.2021 № 192-19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03.11.2021 </w:t>
        <w:br/>
        <w:t xml:space="preserve">№ 192-19/тэ-2021 «О корректировке на 2022 год долгосрочных тарифов на тепловую энергию (мощность), поставляемую Акционерным обществом «Коммунальные сети Мензелинского района» потребителям, установленных постановлением Государственного комитета Республики Татарстан по тарифам от 11.12.2018 </w:t>
        <w:br/>
        <w:t>№ 5-79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 </w:t>
      </w:r>
      <w:r>
        <w:rPr>
          <w:u w:val="single"/>
        </w:rPr>
        <w:t>5-79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 № _______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Коммунальные сети Мензелинского района» потребител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иод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нзел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</w:t>
            </w:r>
            <w:r>
              <w:rPr>
                <w:szCs w:val="28"/>
              </w:rPr>
              <w:t>Коммунальные сети Мензелинского района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2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7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7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0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0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0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5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5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0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0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1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1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2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82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16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94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Камалетдинова Альбина Адыхамовна</cp:lastModifiedBy>
  <cp:lastPrinted>2017-11-23T17:27:00Z</cp:lastPrinted>
  <dcterms:modified xsi:type="dcterms:W3CDTF">2022-11-17T09:18:00Z</dcterms:modified>
  <cp:revision>23</cp:revision>
  <dc:subject/>
  <dc:title>П Р А В Л Е Н И Е</dc:title>
</cp:coreProperties>
</file>