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потребителям, установленных постановлением Государственного комитета Республики Татарстан по тарифам от 05.12.2018 № 5-65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5.12.2018 № 5-65/тэ «Об установлении тарифов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потребителям, на 2019-2023 годы» (с изменениями, внесенными постановлениями Государственного комитета Республики Татарстан </w:t>
        <w:br/>
        <w:t>по тарифам от 27.11.2019 № 5-59/тэ, от 19.11.2021 № 326-63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9.11.2021 </w:t>
        <w:br/>
        <w:t>№ 326-63/тэ-2021 «О корректировке на 2022 год долгосрочных тарифов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потребителям, установленных постановлением Государственного комитета Республики Татарстан по тарифам от 05.12.2018 № 5-65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 </w:t>
      </w:r>
      <w:r>
        <w:rPr>
          <w:u w:val="single"/>
        </w:rPr>
        <w:t>5-65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Лечебно-профилактическим частным учреждением профсоюзов санаторием «Шифалы су (целебная вода) – Ижминводы» потребител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частное учреждение профсоюзов санаторий «Шифалы су (целебная вода) – Ижминводы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Слюсарева Наиля Аглулловна</cp:lastModifiedBy>
  <cp:lastPrinted>2021-11-17T13:08:00Z</cp:lastPrinted>
  <dcterms:modified xsi:type="dcterms:W3CDTF">2022-11-18T09:05:00Z</dcterms:modified>
  <cp:revision>59</cp:revision>
  <dc:subject/>
  <dc:title>П Р А В Л Е Н И Е</dc:title>
</cp:coreProperties>
</file>