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Нармонский коммунальный сервис» потребителям, установленных постановлением Государственного комитета Республики Татарстан по тарифам от 05.12.2018 № 5-64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 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5.12.2018 № 5-64/тэ «Об установлении тарифов на тепловую энергию (мощность), поставляемую Обществом </w:t>
        <w:br/>
        <w:t xml:space="preserve">с ограниченной ответственностью «Нармонский коммунальный сервис» потребителям, на 2019-2023 годы» (с изменениями, внесенными постановлениями Государственного комитета Республики Татарстан по тарифам от 02.12.2019 </w:t>
        <w:br/>
        <w:t>№ 5-88/тэ, от 10.11.2021 № 244-31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0.11.2021 </w:t>
        <w:br/>
        <w:t xml:space="preserve">№ 244-31/тэ-2021 «О корректировке на 2022 год долгосрочных тарифов на тепловую энергию (мощность), поставляемую Обществом с ограниченной ответственностью «Нармонский коммунальный сервис» потребителям, установленных постановлением Государственного комитета Республики Татарстан по тарифам </w:t>
        <w:br/>
        <w:t>от 05.12.2018 № 5-64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4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Нармонский коммунальный сервис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иод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рмонский коммунальный сервис»*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Солдатова Лилия Владимировна</cp:lastModifiedBy>
  <cp:lastPrinted>2017-10-31T12:23:00Z</cp:lastPrinted>
  <dcterms:modified xsi:type="dcterms:W3CDTF">2022-11-18T14:36:00Z</dcterms:modified>
  <cp:revision>61</cp:revision>
  <dc:subject/>
  <dc:title>П Р А В Л Е Н И Е</dc:title>
</cp:coreProperties>
</file>