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Обществом с ограниченной ответственностью «Ремонтно-строительная компания «Инженерные Технологии» потребителям, установленных постановлением Государственного комитета Республики Татарстан по тарифам от 28.11.2018 № 5-51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28.11.2018 № 5-51/тэ «Об установлении тарифов на тепловую энергию (мощность), поставляемую Обществом </w:t>
        <w:br/>
        <w:t xml:space="preserve">с ограниченной ответственностью «Ремонтно-строительная компания «Инженерные Технологии» потребителям, на 2019-2023 годы» (с изменениями, внесенными постановлениями Государственного комитета Республики Татарстан по тарифам </w:t>
        <w:br/>
        <w:t xml:space="preserve">от 27.11.2019 № 5-57/тэ, от 10.11.2021 № 246-33/тэ-2021) изменение, изложив его </w:t>
        <w:br/>
        <w:t>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0.11.2021 </w:t>
        <w:br/>
        <w:t>№ 246-33/тэ-2021 «О корректировке на 2022 год долгосрочных тарифов на тепловую энергию (мощность), поставляемую Обществом с ограниченной ответственностью «Ремонтно-строительная компания «Инженерные Технологии» потребителям, установленных постановлением Государственного комитета Республики Татарстан по тарифам от 28.11.2018 № 5-51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1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____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Ремонтно-строительная компания «Инженерные Технологии» потребителям, на 2019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СК «Инженерные Технологии»*, г.Лаишево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,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1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СК «Инженерные Технологии»*, п.Габишево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6,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10"/>
        </w:rPr>
      </w:pPr>
      <w:r>
        <w:rPr>
          <w:sz w:val="10"/>
        </w:rPr>
      </w:r>
    </w:p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Слюсарева Наиля Аглулловна</cp:lastModifiedBy>
  <cp:lastPrinted>2017-10-31T12:23:00Z</cp:lastPrinted>
  <dcterms:modified xsi:type="dcterms:W3CDTF">2022-11-18T07:36:00Z</dcterms:modified>
  <cp:revision>72</cp:revision>
  <dc:subject/>
  <dc:title>П Р А В Л Е Н И Е</dc:title>
</cp:coreProperties>
</file>