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СК» потребителям, другим теплоснабжающим организациям, на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Обществом с ограниченной ответственностью «РСК» (далее – ООО «РСК») потребителям, другим теплоснабжающим организациям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24.11.2021 </w:t>
        <w:br/>
        <w:t>№ 347-75/тэ-2021 «Об установлении тарифов на тепловую энергию (мощность), поставляемую Обществом с ограниченной ответственностью «РСК» потребителям, другим теплоснабжающим организациям, на 2022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 потребителям, другим теплоснабжающим организациям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76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8:13:00Z</cp:lastPrinted>
  <dcterms:modified xsi:type="dcterms:W3CDTF">2022-11-17T20:45:00Z</dcterms:modified>
  <cp:revision>109</cp:revision>
  <dc:subject/>
  <dc:title>П Р А В Л Е Н И Е</dc:title>
</cp:coreProperties>
</file>