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54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услуги по передаче тепловой энергии, оказываемые Обществом с ограниченной ответственностью «РСК» в зоне действия ЕТО-2 жилищного комплекса «Салават Купере» города Казани, на 2023 год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76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 на услуги по передаче тепловой энергии, оказываемые Обществом с ограниченной ответственностью «РСК» (далее – ООО «РСК») в зоне действия ЕТО-2 жилищного комплекса «Салават Купере» города Казан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>№ 639-117/тэ-2021 «О корректировке на 2022 год долгосрочных тарифов на услуги по передаче тепловой энергии, оказываемые Обществом с ограниченной ответственностью «РСК», установленных постановлением Государственного комитета Республики Татарстан по тарифам от 13.12.2019 № 5-115/тэ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 № __________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 в зоне действия ЕТО-2 жилищного комплекса «Салават Купере» города Казани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РСК», в зоне действия ЕТО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жилищного Комплекса «Салават Купере» * </w:t>
            </w:r>
            <w:r>
              <w:rPr/>
              <w:t>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&lt;*&gt; - определена схемой теплоснабжения г. Казани, утвержденной приказом Министерства энергетики Российской Федерации от 30 декабря 2021 г. № 1543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22-11-19T15:26:00Z</cp:lastPrinted>
  <dcterms:modified xsi:type="dcterms:W3CDTF">2022-11-19T16:03:00Z</dcterms:modified>
  <cp:revision>51</cp:revision>
  <dc:subject/>
  <dc:title>П Р А В Л Е Н И Е</dc:title>
</cp:coreProperties>
</file>