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12"/>
      </w:tblGrid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услуги по передаче тепловой энергии, оказываемые Обществом с ограниченной ответственностью «РСК» в жилищном комплексе «Радужный-2» в Зеленодольском муниципальном районе, на 2023 год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 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>в некоторые акты Правительства Российской Федерации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6.11.2022 № 37-ПР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 Установить тарифы на услуги по передаче тепловой энергии, оказываемые Обществом с ограниченной ответственностью «РСК» (далее – ООО «РСК») </w:t>
        <w:br/>
        <w:t>в жилищном комплексе «Радужный-2» в Зеленодольском муниципальном районе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 Тарифы, установленные в пункте 1 настоящего постановления, вводятся </w:t>
        <w:br/>
        <w:t>в действие с 1 декабря 2022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с 1 декабря 2022 года постановление Государственного комитета Республики Татарстан по тарифам</w:t>
        <w:br/>
        <w:t>от 16.12.2021 № 640-118/тэ-2021 «Об установлении тарифов на услуги по передаче тепловой энергии, оказываемые Обществом с ограниченной ответственностью «РСК» в жилищном комплексе «Радужный-2» в Зеленодольском муниципальном районе, на 2022 го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__________ № ___ 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услуги по передаче тепловой энергии, оказываемы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ОО «РСК» в жилищном комплексе «Радужный-2» в Зеленодольском муниципальном районе, на 2023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26"/>
        <w:gridCol w:w="1808"/>
        <w:gridCol w:w="1919"/>
        <w:gridCol w:w="1359"/>
        <w:gridCol w:w="1083"/>
      </w:tblGrid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бразования, регулируемой </w:t>
              <w:br/>
              <w:t>организац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ОО «РСК»</w:t>
            </w:r>
            <w:r>
              <w:rPr>
                <w:sz w:val="28"/>
                <w:szCs w:val="28"/>
              </w:rPr>
              <w:t xml:space="preserve"> в жилищном комплексе «Радужный-2»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Солдатова Лилия Владимировна</cp:lastModifiedBy>
  <cp:lastPrinted>2022-11-19T17:08:00Z</cp:lastPrinted>
  <dcterms:modified xsi:type="dcterms:W3CDTF">2022-11-19T15:34:00Z</dcterms:modified>
  <cp:revision>44</cp:revision>
  <dc:subject/>
  <dc:title>П Р А В Л Е Н И Е</dc:title>
</cp:coreProperties>
</file>