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 (мощность), поставляемую Лечебно-профилактическим частным учреждением профсоюзов санаторием «Васильевский» потребителям, установленных постановлением Государственного комитета Республики Татарстан по тарифам от 05.12.2018          № 5-62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05.12.2018 № 5-62/тэ «Об установлении тарифов на тепловую энергию (мощность), поставляемую Лечебно-профилактическим частным учреждением профсоюзов санаторием «Васильевский» потребителям, на 2019-2023 годы» (с изменениями, внесенными постановлениями Государственного комитета Республики Татарстан по тарифам от 13.11.2019 </w:t>
        <w:br/>
        <w:t>№ 5-22/тэ, от 28.10.2020 № 131-4/тэ-2020, от 15.11.2021 № 274-49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5.11.2021 </w:t>
        <w:br/>
        <w:t>№ 274-49/тэ-2021 «О корректировке на 2022 год долгосрочных тарифов на тепловую энергию (мощность), поставляемую Лечебно-профилактическим частным учреждением профсоюзов санаторием «Васильевский» потребителям, установленных постановлением Государственного комитета Республики Татарстан по тарифам от 05.12.2018 № 5-62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2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 № 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ечебно-профилактическим частным учреждением профсоюзов санаторием «Васильевский» потребител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Лечебно-профилактическое частное учреждение профсоюзов санаторий «Васильевски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93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5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5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7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5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4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1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1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5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5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0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6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21-11-12T11:23:00Z</cp:lastPrinted>
  <dcterms:modified xsi:type="dcterms:W3CDTF">2022-11-17T07:41:00Z</dcterms:modified>
  <cp:revision>23</cp:revision>
  <dc:subject/>
  <dc:title>П Р А В Л Е Н И Е</dc:title>
</cp:coreProperties>
</file>