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носитель, поставляемый Акционерным обществом «Татэнерго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 17.12.2018 № 5-8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носитель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7.12.2018 № 5-89/тэ «Об установлении тарифов на теплоноситель, поставляемый Акционерным обществом «Татэнерго» потребителям, другим теплоснабжающим организациям, на 2019-2023 годы»                    (с изменениями, внесенными постановлениями Государственного комитета Республики Татарстан по тарифам от 20.11.2019 № 5-31/тэ, от 04.12.2020 </w:t>
        <w:br/>
        <w:t>№ 343-53/тэ-2020, от 07.12.2021 № 452-92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07.12.2021 </w:t>
        <w:br/>
        <w:t xml:space="preserve">№ 452-92/тэ-2021 «О корректировке на 2022 год долгосрочных тарифов </w:t>
        <w:br/>
        <w:t>на теплоноситель, поставляемый Акционерным обществом «Татэнерго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 17.12.2018 № 5-8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9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Татэнерго» потребителям, </w:t>
        <w:br/>
        <w:t xml:space="preserve">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АО «Татэнерго» - Казанская ТЭЦ-1, районные котельные </w:t>
            </w:r>
          </w:p>
          <w:p>
            <w:pPr>
              <w:pStyle w:val="Normal"/>
              <w:jc w:val="center"/>
              <w:rPr/>
            </w:pPr>
            <w:r>
              <w:rPr/>
              <w:t>«Горки», «Азин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Казанская ТЭЦ-2, районная котельная «Савиново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Набережночелнинская ТЭЦ, котельный це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АО «Татэнерго» - Заинская ГРЭ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Казань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город Набережные Челны»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Нижнекам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Заинск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Камалетдинова Альбина Адыхамовна</cp:lastModifiedBy>
  <cp:lastPrinted>2021-12-03T10:07:00Z</cp:lastPrinted>
  <dcterms:modified xsi:type="dcterms:W3CDTF">2022-11-17T07:37:00Z</dcterms:modified>
  <cp:revision>26</cp:revision>
  <dc:subject/>
  <dc:title>П Р А В Л Е Н И Е</dc:title>
</cp:coreProperties>
</file>