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Акционерным обществом «Высокогорские коммунальные сети» потребителям, установленных постановлением Государственного комитета Республики Татарстан </w:t>
              <w:br/>
              <w:t>по тарифам от 23.11.2018 № 5-38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23.11.2018 № 5-38/тэ «Об установлении тарифов на тепловую энергию (мощность), поставляемую Акционерным обществом «Высокогорские коммунальные сети» потребител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 27.11.2019 № 5-53/тэ, 25.11.2020 </w:t>
        <w:br/>
        <w:t>№ 278-46/тэ-2020, от 15.11.2021 № 275-50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5.11.2021 </w:t>
        <w:br/>
        <w:t xml:space="preserve">№ 275-50/тэ-2021 «О корректировке на 2022 год долгосрочных тарифов на тепловую энергию (мощность), поставляемую Акционерным обществом «Высокогорские коммунальные сети» потребителям, установленных постановлением Государственного комитета Республики Татарстан по тарифам от 23.11.2018 </w:t>
        <w:br/>
        <w:t>№ 5-38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 № _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Высокогорские коммунальные сети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Высокогорские коммунальные сет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6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2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1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2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1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1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1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5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2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9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7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3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3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2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4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8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8:00Z</dcterms:created>
  <dc:creator>Гайнуллина</dc:creator>
  <dc:description/>
  <dc:language>en-US</dc:language>
  <cp:lastModifiedBy>Камалетдинова Альбина Адыхамовна</cp:lastModifiedBy>
  <cp:lastPrinted>2021-11-12T11:21:00Z</cp:lastPrinted>
  <dcterms:modified xsi:type="dcterms:W3CDTF">2022-11-17T05:49:00Z</dcterms:modified>
  <cp:revision>3</cp:revision>
  <dc:subject/>
  <dc:title>П Р А В Л Е Н И Е</dc:title>
</cp:coreProperties>
</file>